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给我三天光明读书心得体会300字"/>
      <w:r>
        <w:rPr/>
        <w:t>《假如给我三天光明》读书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一寸光阴，一寸金，寸金难买寸光阴”。我一直不明白这句话的意思，自从读了美国残障女作家的《假如给我三天光明》我才彻底弄明白这句话的意思。</w:t>
      </w:r>
    </w:p>
    <w:p>
      <w:pPr>
        <w:pStyle w:val="Normal"/>
        <w:rPr/>
      </w:pPr>
      <w:r>
        <w:rPr/>
        <w:t>我非常喜欢她书中的一句话“像明天你将失去光明一样使用你的眼睛”我自己每天要睡到八点，而且做事拖拉，浪费了不少时间。我决定以后要改掉这些坏毛病。不光是我自己，很多人都拥有健全的四肢，明亮的眼睛，有灵敏的耳朵。却不知道如何利用，任时间白白溜走。我真想高声对那些正在过他们认为天堂般的生活“上网，打游戏。”觉悟吧，别再过你们盲目天堂般的生活。</w:t>
      </w:r>
    </w:p>
    <w:p>
      <w:pPr>
        <w:pStyle w:val="Normal"/>
        <w:rPr/>
      </w:pPr>
      <w:r>
        <w:rPr/>
        <w:t>海伦凯勒小时候也非常调皮，经历了一个又一个的磨难。最后以自己坚毅的斗志，考上了美国著名的哈佛大学。文中还有一句话读后使我心潮澎湃，那就是“事情往往是这样的，一件东西一旦失去，你才会留恋它”仔细想一想这句话并不是没有道理。当你失去父母疼爱时，才会发现以前做得不对，当你失去耳朵时，才会留恋以前的欢歌笑语</w:t>
      </w:r>
      <w:r>
        <w:rPr/>
        <w:t>;</w:t>
      </w:r>
      <w:r>
        <w:rPr/>
        <w:t>当你漫无目的的过完了一生，才会留恋时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向海伦凯勒学习，学习她那坚韧不拔的意志，她让我们知道，要好好利用自己的眼睛，好好珍惜利用现在所拥有的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