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教育年度思想工作会议上讲话"/>
      <w:r>
        <w:rPr/>
        <w:t>领导在教育年度思想工作会议上讲话</w:t>
      </w:r>
      <w:bookmarkEnd w:id="0"/>
    </w:p>
    <w:p>
      <w:pPr>
        <w:pStyle w:val="Normal"/>
        <w:rPr/>
      </w:pPr>
      <w:r>
        <w:rPr/>
        <w:t>根据区机关效能建设联系会议《关于</w:t>
      </w:r>
      <w:r>
        <w:rPr/>
        <w:t>2005</w:t>
      </w:r>
      <w:r>
        <w:rPr/>
        <w:t>年开展机关效能建设的实施方案的通知》</w:t>
      </w:r>
      <w:r>
        <w:rPr/>
        <w:t>(</w:t>
      </w:r>
      <w:r>
        <w:rPr/>
        <w:t>效联字</w:t>
      </w:r>
      <w:r>
        <w:rPr/>
        <w:t>[2005]1</w:t>
      </w:r>
      <w:r>
        <w:rPr/>
        <w:t>号</w:t>
      </w:r>
      <w:r>
        <w:rPr/>
        <w:t>)</w:t>
      </w:r>
      <w:r>
        <w:rPr/>
        <w:t>要求，结合我局实际情况，认真进行自查自纠</w:t>
      </w:r>
      <w:r>
        <w:rPr/>
        <w:t>,</w:t>
      </w:r>
      <w:r>
        <w:rPr/>
        <w:t>取得了阶段性明显成效</w:t>
      </w:r>
      <w:r>
        <w:rPr/>
        <w:t>.</w:t>
      </w:r>
      <w:r>
        <w:rPr/>
        <w:t>现将本阶段的有关工作情况总结如下：</w:t>
      </w:r>
    </w:p>
    <w:p>
      <w:pPr>
        <w:pStyle w:val="Normal"/>
        <w:rPr/>
      </w:pPr>
      <w:r>
        <w:rPr/>
        <w:t>一、开展情况</w:t>
      </w:r>
      <w:r>
        <w:rPr/>
        <w:t>(</w:t>
      </w:r>
      <w:r>
        <w:rPr/>
        <w:t>一</w:t>
      </w:r>
      <w:r>
        <w:rPr/>
        <w:t>)</w:t>
      </w:r>
      <w:r>
        <w:rPr/>
        <w:t>高度重视、切实负责。自查自纠阶段从</w:t>
      </w:r>
      <w:r>
        <w:rPr/>
        <w:t>7</w:t>
      </w:r>
      <w:r>
        <w:rPr/>
        <w:t>月</w:t>
      </w:r>
      <w:r>
        <w:rPr/>
        <w:t>1</w:t>
      </w:r>
      <w:r>
        <w:rPr/>
        <w:t>日开始。教育局制定了具体的自查自纠阶段工作安排，进一步明确了这一阶段的内容、方法、步骤和各项要求。在局机关全体工作人员参加的动员大会上，局领导提出：要充分认识做好自查自纠阶段工作的重要意义，要克服“经常搞、老一套”的应付思想，高度重视起来，切实负起责任。局机关各科室负责人作为第一责任人，一定要以积极主动的姿态投入到自查自纠工作中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实际，积极主动。在自查自纠阶段，我们主要抓好学习动员和联系实际查摆两个环节。特别是紧密结合自身业务和工作职责，紧密结合《关于开展机关效能建设的实施方案》中的有关要求，针对提到的“办事难”、“行为不规范”、“素质不高”、“作风不实”、“效率低下”“文山会海，迎来送往”、“执法不严”和“落实不够”等八个方面存在的突出问题，采取召开座谈会、分析会、发放填写《征求意见表》等多种形式，广泛征求局机关全体干部职工的意见和建议，重点查找影响我区教育工作发展、人民群众关注、基层反映强烈的工作水平和工作质量等方面存在的问题，着力解决工作中不作为、乱作为问题。通过自己找、群众提，我们对查摆出的意见和建议逐条进行了认真整理，对类似的问题进行了合并分类，共涉及履行职责、政务公开、人员形象、办事效率、作风纪律、解决问题等六大类</w:t>
      </w:r>
      <w:r>
        <w:rPr/>
        <w:t>30</w:t>
      </w:r>
      <w:r>
        <w:rPr/>
        <w:t>余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边查边改，确保成效。自查自纠重在查找问题、解决问题。检验成效的方法，就是要看查找出的问题是不是得以解决，工作是不是真正改进。因此，局机关各科室始终在解决问题上下功夫，把纠偏改错贯穿机关效能建设的各个环节、各个阶段。对查找出来的问题，召开专题会议进行认真剖析，找准原因，能立即整改的决不能拖延，不能立即整改的要明确整改期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查学结合，提高素质。干部职工的一言一行都是整个机关形象的具体体现。只有不断提高全体干部职工的素质，才能切实加强机关效能建设。在自查自纠阶段，机关全体干部职工按照统一部署，结合保持共产党员先进性教育活动“回头看”，进一步增强为人民服务的宗旨意识，真正树立正确的权力观、群众观、利益观，在工作中自觉践行“三个代表”重要思想，内强素质、外树形象，为实现机关效能建设目标加倍努力工作。二、整改计划为使机关效能建设取得实效，就必须使查摆出来的问题得到全面妥善的解决。我们组</w:t>
      </w:r>
    </w:p>
    <w:p>
      <w:pPr>
        <w:pStyle w:val="Normal"/>
        <w:rPr/>
      </w:pPr>
      <w:r>
        <w:rPr/>
        <w:t>织机关全体干部逐条对照查找出的意见和建议，从思想深处找原因、挖根源，力求整改做到有的放矢。通过领导班子会议专题讨论，研究制定整改方案，明确了整改措施和整改重点。同时结合教育实际，我们将整改方案中的各项整改措施明确到部门、明确到责任人，把解决问题、落实建设要求与履行岗位职责很好的结合起来，确保每一项措施落实到部门、责任细化到个人。</w:t>
      </w:r>
    </w:p>
    <w:p>
      <w:pPr>
        <w:pStyle w:val="Normal"/>
        <w:rPr/>
      </w:pPr>
      <w:r>
        <w:rPr/>
        <w:t>我们的整改措施有：</w:t>
      </w:r>
    </w:p>
    <w:p>
      <w:pPr>
        <w:pStyle w:val="Normal"/>
        <w:rPr/>
      </w:pPr>
      <w:r>
        <w:rPr/>
        <w:t>一是加强机关干伍建设。建立有效的激励竞争机制和有利于优秀人才脱颖而出的管理机制，努力创建机关团结进取、积极向上、民主和谐的工作氛围。</w:t>
      </w:r>
    </w:p>
    <w:p>
      <w:pPr>
        <w:pStyle w:val="Normal"/>
        <w:rPr/>
      </w:pPr>
      <w:r>
        <w:rPr/>
        <w:t>二是加强科室建设。进一步明确科室工作职能，明确工作职责和工作任务，健全各项工作制度，加大科室工作协调力度，促进机关工作规范化、科学化。</w:t>
      </w:r>
    </w:p>
    <w:p>
      <w:pPr>
        <w:pStyle w:val="Normal"/>
        <w:rPr/>
      </w:pPr>
      <w:r>
        <w:rPr/>
        <w:t>三是加强机关干部的管理和教育。通过加强机关效能建设，增强干部职工的群众意识和宗旨意识，以群众满意为标准，全面落实首问负责制、岗位责任制、服务承诺制、限时办结制、失职追究制，切实强化责任意识，更好的为基层群众服务。</w:t>
      </w:r>
    </w:p>
    <w:p>
      <w:pPr>
        <w:pStyle w:val="Normal"/>
        <w:rPr/>
      </w:pPr>
      <w:r>
        <w:rPr/>
        <w:t>四是加强有效控制各种会议和活动。制定教育局会议管理办法，切实减轻学校负担，提高机关工作效率。五是加强电教站建设。进一步发挥教育信息网在电子政务、网上办公和资源共享等方面的功能，切实提高工作效率和工作质量。</w:t>
      </w:r>
    </w:p>
    <w:p>
      <w:pPr>
        <w:pStyle w:val="Normal"/>
        <w:rPr/>
      </w:pPr>
      <w:r>
        <w:rPr/>
        <w:t>三、主要效果通过自查自纠阶段的工作，我局机关效能建设取得了良好效果，主要表现在：一是通过认真查找存在的主要问题，局机关全体干部的素质有了明显进步，纪律观念和自律意识明显增强，工作的积极性和主动性明显提高。</w:t>
      </w:r>
    </w:p>
    <w:p>
      <w:pPr>
        <w:pStyle w:val="Normal"/>
        <w:rPr/>
      </w:pPr>
      <w:r>
        <w:rPr/>
        <w:t>二是通过认真查找存在的主要问题，局机关各个岗位上具体标准和要求得到进一步提升，树立了教育系统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通过认真查找存在的主要问题，使影响我区教育改革发展稳定大局、广大人民群众关注、基层反映强烈涉及效能方面的问题得到了有效解决，人民群众对教育的满意度大大提高。四是通过认真查找存在的主要问题，进一步巩固提高了“先教”活动活动取得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