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下半年工作目标计划表"/>
      <w:r>
        <w:rPr/>
        <w:t>护士下半年工作目标计划表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以上全体护理人员工作计划只要严格执行，我们在</w:t>
      </w:r>
      <w:r>
        <w:rPr/>
        <w:t>20--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