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制定新年度工作计划"/>
      <w:r>
        <w:rPr/>
        <w:t>如何制定新年度工作计划</w:t>
      </w:r>
      <w:bookmarkEnd w:id="0"/>
    </w:p>
    <w:p>
      <w:pPr>
        <w:pStyle w:val="Normal"/>
        <w:rPr/>
      </w:pPr>
      <w:r>
        <w:rPr/>
        <w:t>只有形容词的空泛目标是没有意义，所以要把工作计划的目标与内容数字化，例如时间化、数量化、金额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甚至，连学习计划都可以数字化，例如，你预计花费多少时间学得某类技术，或通过某项认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