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评价范文"/>
      <w:r>
        <w:rPr/>
        <w:t>顶岗实习自我评价范文</w:t>
      </w:r>
      <w:bookmarkEnd w:id="0"/>
    </w:p>
    <w:p>
      <w:pPr>
        <w:pStyle w:val="Normal"/>
        <w:rPr/>
      </w:pPr>
      <w:r>
        <w:rPr/>
        <w:t>为期两个月的顶岗实习结束了，在实习期间，公司领导和同事给予我很大的帮助，我得以顺利完成实习，同时我也收获了很多。</w:t>
      </w:r>
    </w:p>
    <w:p>
      <w:pPr>
        <w:pStyle w:val="Normal"/>
        <w:rPr/>
      </w:pPr>
      <w:r>
        <w:rPr/>
        <w:t>在工作中，我积极主动，认真负责，责任心强。我有强烈的进取心和求知欲，勇于探索，敢于承担。我真诚待人，和同事相处融洽，有良好的团队合作能力。认真听取同事的意见，及时反省自己，不断地提高自己业务水平和工作效率。我也存在着不足，我不够沉稳，遇到事情不能以平常心对待，容易被负面情绪影响。另外，与人沟通交流时，存在着方法和方式上的不足。浮于表面，很多时候只能看到表面，没能深入理解。</w:t>
      </w:r>
    </w:p>
    <w:p>
      <w:pPr>
        <w:pStyle w:val="Normal"/>
        <w:rPr/>
      </w:pPr>
      <w:r>
        <w:rPr/>
        <w:t>通过这次实习，我得到了很好的锻炼和提高，同时也对自己有了全新的认识。在今后的工作中，我将继续发扬优点，弥补不足，踏实走好每一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地提升自己，为以后的职业生涯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