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封龙亭导游词姿料"/>
      <w:r>
        <w:rPr/>
        <w:t>开封龙亭导游词姿料</w:t>
      </w:r>
      <w:bookmarkEnd w:id="0"/>
    </w:p>
    <w:p>
      <w:pPr>
        <w:pStyle w:val="Normal"/>
        <w:rPr/>
      </w:pPr>
      <w:r>
        <w:rPr/>
        <w:t>乘车出发前去游览的是龙亭风景区。那么在未到达景区之前呢，小侯在这里先跟大家简单介绍一下龙亭风景区的大概情况。</w:t>
      </w:r>
    </w:p>
    <w:p>
      <w:pPr>
        <w:pStyle w:val="Normal"/>
        <w:rPr/>
      </w:pPr>
      <w:r>
        <w:rPr/>
        <w:t>龙亭风景区坐落在古城开封的西北角，占地面积</w:t>
      </w:r>
      <w:r>
        <w:rPr/>
        <w:t>88</w:t>
      </w:r>
      <w:r>
        <w:rPr/>
        <w:t>。</w:t>
      </w:r>
      <w:r>
        <w:rPr/>
        <w:t>13</w:t>
      </w:r>
      <w:r>
        <w:rPr/>
        <w:t>公顷，园内古建筑巍峨，两旁湖波浩渺，是开封最具魅力的景区之一，大家知道，历史上曾经有七个朝代在开封建都，特别是北宋五朝，定都开封长达</w:t>
      </w:r>
      <w:r>
        <w:rPr/>
        <w:t>168</w:t>
      </w:r>
      <w:r>
        <w:rPr/>
        <w:t>年，而当年的皇宫所在地就是如今龙亭这一带。明末因黄河泛滥，龙亭渐成废址，清朝雍正十二年河南巡抚王士俊令人在周王府废弃的煤山上建了一座“万寿宫”，内设皇帝牌位，文武官员定期到此朝贺遥拜。因封建朝代的皇帝被称为真龙天子，因此这个地方就被称为“龙亭”了。</w:t>
      </w:r>
    </w:p>
    <w:p>
      <w:pPr>
        <w:pStyle w:val="Normal"/>
        <w:rPr/>
      </w:pPr>
      <w:r>
        <w:rPr/>
        <w:t>如今的龙亭仍然保持着清代“万寿宫”的建筑格局，在南北</w:t>
      </w:r>
      <w:r>
        <w:rPr/>
        <w:t>500</w:t>
      </w:r>
      <w:r>
        <w:rPr/>
        <w:t>米长的中轴线上依次建有午门、玉带桥、嵩呼、朝门和龙亭大殿。午门是龙亭景区的大门，坐北朝南，正对着宋都御街。走进雄伟壮观的午门，展现在我们面前的就是一条宽阔的大道，大道前端是玉带桥，由汉白玉和青石雕砌而成，长</w:t>
      </w:r>
      <w:r>
        <w:rPr/>
        <w:t>40</w:t>
      </w:r>
      <w:r>
        <w:rPr/>
        <w:t>米，宽</w:t>
      </w:r>
      <w:r>
        <w:rPr/>
        <w:t>18</w:t>
      </w:r>
      <w:r>
        <w:rPr/>
        <w:t>米，高</w:t>
      </w:r>
      <w:r>
        <w:rPr/>
        <w:t>17</w:t>
      </w:r>
      <w:r>
        <w:rPr/>
        <w:t>米，桥下有五个涵洞，可供游船穿行。站在玉带桥上，向北望去是一座巨大的砖砌台基，庄严雄伟的龙亭大殿就耸立其上。而玉带桥两侧的龙亭湖则被大道一分为二，东面是潘家湖，西面是杨家湖，这里呢就有一个民间传说，“杨湖清，潘湖浊，</w:t>
      </w:r>
      <w:r>
        <w:rPr/>
        <w:t>_</w:t>
      </w:r>
      <w:r>
        <w:rPr/>
        <w:t>臣忠臣清浊分”。说的是北宋时期的杨家将为国家立下汗马功劳，但皇帝却善恶不分，杨业被害后，佘太君金殿告御状，但皇上却包庇</w:t>
      </w:r>
      <w:r>
        <w:rPr/>
        <w:t>_</w:t>
      </w:r>
      <w:r>
        <w:rPr/>
        <w:t>臣，只免去潘仁美的三个虚职，佘老太君一怒之下带领全家罢官归隐，杨家搬走后，天降大雨，将潘杨两家淹成一片汪羊。当时潘家位于湖东，杨家位于湖西，大雨过后，东湖湖水浑浊恶臭，西湖湖水却清澈如镜。于是老百姓就认为这是潘杨两家对国忠</w:t>
      </w:r>
      <w:r>
        <w:rPr/>
        <w:t>_</w:t>
      </w:r>
      <w:r>
        <w:rPr/>
        <w:t>的写照。事实上这并不是真正的原因，原来东湖两边的住户较多，又有许多作坊，因排放污水，东湖湖水就变得很江阴浑浊，而西湖岸边住户少，污染也就很少，水质就好，现在经过治理，两湖都变清了，这也说明了我们人类要爱护自然，保护自然的重要性。</w:t>
      </w:r>
    </w:p>
    <w:p>
      <w:pPr>
        <w:pStyle w:val="Normal"/>
        <w:widowControl/>
        <w:bidi w:val="0"/>
        <w:spacing w:before="180" w:after="180"/>
        <w:jc w:val="left"/>
        <w:rPr/>
      </w:pPr>
      <w:r>
        <w:rPr/>
        <w:t>走过玉带桥，我们会看到一座造型奇特，装饰华丽的建筑，叫“嵩呼”，其意为“山呼，高呼”，是古时朝臣们给皇帝祝寿时山呼万岁的地方。穿进嵩呼我们就到了龙亭大殿前面了，一条</w:t>
      </w:r>
      <w:r>
        <w:rPr/>
        <w:t>72</w:t>
      </w:r>
      <w:r>
        <w:rPr/>
        <w:t>级的石阶把我们带到了龙亭大殿，大殿里专门陈列了一组宋太祖赵匡胤大宴文武官员的蜡像，讲述的是当年北宋开国皇帝赵匡胤“杯酒释兵权”的故事。当年宋太祖宴请为打江山立下汗马功劳的将领们，端起酒杯时借酒意发了一番感慨，说做天子太难了，整夜连觉都睡不安稳，他的言谈让石守信等将军不明其意，就追问原由，宋太祖很真诚的说，一旦有人把黄袍也加到你们身上，不干能行吗</w:t>
      </w:r>
      <w:r>
        <w:rPr/>
        <w:t>?</w:t>
      </w:r>
      <w:r>
        <w:rPr/>
        <w:t>石守信等人一下子吓变了脸，忙跪地嗑头，宋太祖劝他们不如交出兵权，多买些良田美女以终天年，这样群臣也不会怀疑，大家都可以平安相处了，第二天，这些人都称病辞职，赵匡胤不费吹灰之力地如愿以偿，北宋王朝也从些进入文人主政时代。不过令赵匡胤始料不及的是，尽管巧妙地用一杯酒收回了兵权，坐稳了宝座，却由些倾斜了整个宋代。从那以后，北宋的军队战斗力被大大削弱，也因此北宋王朝只存在</w:t>
      </w:r>
      <w:r>
        <w:rPr/>
        <w:t>168</w:t>
      </w:r>
      <w:r>
        <w:rPr/>
        <w:t>年，但北宋的建立呢，却使开封成为了当时世界上超一流的大都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