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奖学金申请书范本"/>
      <w:r>
        <w:rPr/>
        <w:t>企业奖学金申请书范本</w:t>
      </w:r>
      <w:bookmarkEnd w:id="0"/>
    </w:p>
    <w:p>
      <w:pPr>
        <w:pStyle w:val="Normal"/>
        <w:rPr/>
      </w:pPr>
      <w:r>
        <w:rPr/>
        <w:t>尊敬的院系领导：</w:t>
      </w:r>
    </w:p>
    <w:p>
      <w:pPr>
        <w:pStyle w:val="Normal"/>
        <w:rPr/>
      </w:pPr>
      <w:r>
        <w:rPr/>
        <w:t>您好</w:t>
      </w:r>
      <w:r>
        <w:rPr/>
        <w:t>!</w:t>
      </w:r>
      <w:r>
        <w:rPr/>
        <w:t>我是农学与植保学院种子科学与工程专业</w:t>
      </w:r>
      <w:r>
        <w:rPr/>
        <w:t>0902</w:t>
      </w:r>
      <w:r>
        <w:rPr/>
        <w:t>班的学生毛志刚，首先感谢学院领导和登海种业集团设立的这项奖学金，为我们提供这次证明自我与肯定自我的机会。在进入大学的两年里，我始终保持着积极向上的心态，时时以高标准严格要求自己，在各方面均符合“登海”奖学金的申请要求。现在我将上学年的各项基本情况介绍如下，请各位领导审阅。在这一年多的学习中，我从刚刚步入大学校园懵懂新生变为一名真正的意识到大学生使命热血青年。经过自我的努力和老师的教导学习始终是我的第一要务，在学习专业知识的同时博览群书，拓宽知识面。在老师同学们的指导帮助下，我取得了比较理想的成绩，并且一次性通过了大学英语四级并在学期末获得学校三好学生。回首这些用努力换来的成绩，我知道自己在不断进步，但是学海无涯，而大学的学习和生活所能给我的，并且我所能够接受的毕竟是有限的。面对社会这所有围墙的大学，我一定会不断的更新自己，不断给自己充电，只有把握住今天才能在今后的工作和学习中不断完善自我，提高自我。人生像是逆水行舟，不进则退。按照我的规划，本学期我报考了驾驶证、计算机高级办公和英语六级。在漫长的自修备考学习中，我不断培养多方面兴趣，与知识为伴。空余时间的我一般在图书馆度过，浏览图书馆丰富的图书，沉浸在知识的海洋中。对于学院学校组织的活动我也积极参加，在去年的植树节活动中，我代表学校志愿者到远离学校的郊区参加了植树活动。除此之外，我还积极参加学院组织的朗诵比赛以及班级组织的各项活动。这些经历使我更加懂得，一个人的付出总会有回报的。虽然在人生的路上可能并不是事事都能尽如人意，但我在努力地过程中也收获颇丰，成功使人奋进，而失败缺能让人成长。所以只有不断地前行不断地尝试，人生的经历才能绚烂丰盈。大学是我人生中的一个重要阶段，我一定会珍惜这段学习的黄金时期，再接再厉，为自己的将来奠定更为坚实的基础。同时我更加感谢那些指导过帮助过我的良师益友，在我迷茫时为我指明航向。最后，我再次感谢学院领导和登海种业，我将不断加强自身的修养，完善品质、启迪智慧、追求卓越，不断提高滋生的综合素质，让自己在新的起点上走的更远。此致敬礼</w:t>
      </w:r>
      <w:r>
        <w:rPr/>
        <w:t>!</w:t>
      </w:r>
    </w:p>
    <w:p>
      <w:pPr>
        <w:pStyle w:val="Normal"/>
        <w:rPr/>
      </w:pPr>
      <w:r>
        <w:rPr/>
        <w:t>申请人：</w:t>
      </w:r>
    </w:p>
    <w:p>
      <w:pPr>
        <w:pStyle w:val="Normal"/>
        <w:widowControl/>
        <w:bidi w:val="0"/>
        <w:spacing w:before="180" w:after="180"/>
        <w:jc w:val="left"/>
        <w:rPr/>
      </w:pPr>
      <w:r>
        <w:rPr/>
        <w:t>2012-9-19</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