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委托合同范文"/>
      <w:r>
        <w:rPr/>
        <w:t>律师事务所委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依据《中华人民共和国合同法》、《中华人民共和国律师法》等相关法律规定，遵循平等、诚实、信用的原则，经充分协商，就甲方委托乙方指派律师在甲方与纠纷一案中，作为甲方阶段的代理人，达成协议如下：</w:t>
      </w:r>
    </w:p>
    <w:p>
      <w:pPr>
        <w:pStyle w:val="Normal"/>
        <w:rPr/>
      </w:pPr>
      <w:r>
        <w:rPr/>
        <w:t>第一条甲方委托乙方指派律师代理其与纠纷一案阶段的诉讼代理人。</w:t>
      </w:r>
    </w:p>
    <w:p>
      <w:pPr>
        <w:pStyle w:val="Normal"/>
        <w:rPr/>
      </w:pPr>
      <w:r>
        <w:rPr/>
        <w:t>第二条乙方接受甲方的委托，指派律师作为甲方该案阶段的诉讼代理人。</w:t>
      </w:r>
    </w:p>
    <w:p>
      <w:pPr>
        <w:pStyle w:val="Normal"/>
        <w:rPr/>
      </w:pPr>
      <w:r>
        <w:rPr/>
        <w:t>第三条甲方对乙方指派律师的授权权限以出具的《授权委托书》为准。第四条甲方必须真实的向律师陈述案情，提供本案有关的证据。乙方接受委托后，发现甲方有捏造事实、弄虚作假等情况，有权终止合同，依约所收律师费不予退还。</w:t>
      </w:r>
    </w:p>
    <w:p>
      <w:pPr>
        <w:pStyle w:val="Normal"/>
        <w:rPr/>
      </w:pPr>
      <w:r>
        <w:rPr/>
        <w:t>第五条经甲、乙双方协商一致，律师代理费金额及支付方式为：乙方指派的律师代理本案所产生的下列费用应由甲方承担：</w:t>
      </w:r>
    </w:p>
    <w:p>
      <w:pPr>
        <w:pStyle w:val="Normal"/>
        <w:rPr/>
      </w:pPr>
      <w:r>
        <w:rPr/>
        <w:t>1</w:t>
      </w:r>
      <w:r>
        <w:rPr/>
        <w:t>、相关行政、司法、鉴定、公证等部门收取的鉴定费用、评估费用、公证费和办案费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都市以外发生的差旅费、食宿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得委托人同意后支出的其他费用。</w:t>
      </w:r>
    </w:p>
    <w:p>
      <w:pPr>
        <w:pStyle w:val="Normal"/>
        <w:rPr/>
      </w:pPr>
      <w:r>
        <w:rPr/>
        <w:t>第六条如乙方无故终止履行合同，依约所收费用全部退还给甲方</w:t>
      </w:r>
      <w:r>
        <w:rPr/>
        <w:t>;</w:t>
      </w:r>
      <w:r>
        <w:rPr/>
        <w:t>如甲方终止合同、或撤销委托事项，乙方依约所收费用不予退还。</w:t>
      </w:r>
    </w:p>
    <w:p>
      <w:pPr>
        <w:pStyle w:val="Normal"/>
        <w:rPr/>
      </w:pPr>
      <w:r>
        <w:rPr/>
        <w:t>第七条乙方应当按照甲方的授权和指示代理委托事务，非经甲方同意，不得将委托事务转委托第三人代理，如乙方指派的律师怠于履行代理职责，甲</w:t>
      </w:r>
    </w:p>
    <w:p>
      <w:pPr>
        <w:pStyle w:val="Normal"/>
        <w:rPr/>
      </w:pPr>
      <w:r>
        <w:rPr/>
        <w:t>方有权要求乙方另行指派律师。</w:t>
      </w:r>
    </w:p>
    <w:p>
      <w:pPr>
        <w:pStyle w:val="Normal"/>
        <w:rPr/>
      </w:pPr>
      <w:r>
        <w:rPr/>
        <w:t>第八条甲、乙双方在本协议履行期间相互知悉的商业秘密、任何文书，无论本协议是否已经终止，任何一方均无权泄露或者不正当地使用。泄露或者不正当地使用该商业秘密、任何文书给对方造成损失的，应当承担赔偿责任。</w:t>
      </w:r>
    </w:p>
    <w:p>
      <w:pPr>
        <w:pStyle w:val="Normal"/>
        <w:rPr/>
      </w:pPr>
      <w:r>
        <w:rPr/>
        <w:t>第九条本协议自甲、乙双方签字或盖章之日起生效，有效期限自签订之日起至代理事项履行完毕为止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贰份，甲、乙双方各执壹份，具有同等法律效力。月日乙方：法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