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著名景点导游词集锦大全"/>
      <w:r>
        <w:rPr/>
        <w:t>福建著名景点导游词集锦大全</w:t>
      </w:r>
      <w:bookmarkEnd w:id="0"/>
    </w:p>
    <w:p>
      <w:pPr>
        <w:pStyle w:val="Normal"/>
        <w:rPr/>
      </w:pPr>
      <w:r>
        <w:rPr/>
        <w:t>各位游客们，上午好，我叫许乐妍，是你们的许导游。很高兴能带领大家游玩林则徐纪念馆，希望我们能度过愉快的一天。</w:t>
      </w:r>
    </w:p>
    <w:p>
      <w:pPr>
        <w:pStyle w:val="Normal"/>
        <w:rPr/>
      </w:pPr>
      <w:r>
        <w:rPr/>
        <w:t>各位游客们，林则徐纪念馆建筑于</w:t>
      </w:r>
      <w:r>
        <w:rPr/>
        <w:t>1920_</w:t>
      </w:r>
      <w:r>
        <w:rPr/>
        <w:t>年，建筑面积是一万五千平方米，林则徐纪念馆可是国家</w:t>
      </w:r>
      <w:r>
        <w:rPr/>
        <w:t>2a</w:t>
      </w:r>
      <w:r>
        <w:rPr/>
        <w:t>级景区。人们建筑林则徐纪念馆，也是因为让一代又一代的人记住，是林则徐让中国没有了那么多的有害。</w:t>
      </w:r>
    </w:p>
    <w:p>
      <w:pPr>
        <w:pStyle w:val="Normal"/>
        <w:rPr/>
      </w:pPr>
      <w:r>
        <w:rPr/>
        <w:t>各位游客们快看前面，那就是御碑亭。御碑亭建于</w:t>
      </w:r>
      <w:r>
        <w:rPr/>
        <w:t>1920_</w:t>
      </w:r>
      <w:r>
        <w:rPr/>
        <w:t>年，每座石碑的下面都雕刻着精美的图案。有哪些图案呢</w:t>
      </w:r>
      <w:r>
        <w:rPr/>
        <w:t>?</w:t>
      </w:r>
      <w:r>
        <w:rPr/>
        <w:t>有麒麟，狮子都栩栩如生。游客们请抬头看一看，五彩的凤凰翩翩起舞，中间还有一朵美丽的鲜花绽放开。御碑亭建于</w:t>
      </w:r>
      <w:r>
        <w:rPr/>
        <w:t>1920_</w:t>
      </w:r>
      <w:r>
        <w:rPr/>
        <w:t>年</w:t>
      </w:r>
      <w:r>
        <w:rPr/>
        <w:t>(</w:t>
      </w:r>
      <w:r>
        <w:rPr/>
        <w:t>清光绪</w:t>
      </w:r>
      <w:r>
        <w:rPr/>
        <w:t>31</w:t>
      </w:r>
      <w:r>
        <w:rPr/>
        <w:t>年</w:t>
      </w:r>
      <w:r>
        <w:rPr/>
        <w:t>)</w:t>
      </w:r>
      <w:r>
        <w:rPr/>
        <w:t>为正方形重檐歇山顶，内立三座碑亭，成品字型排列，隐喻林则徐一生品重柱石，刚正不阿。正中是清咸丰皇帝得知林则徐病逝慰问其家属的“圣旨”</w:t>
      </w:r>
      <w:r>
        <w:rPr/>
        <w:t>;</w:t>
      </w:r>
      <w:r>
        <w:rPr/>
        <w:t>在左边是“御赐碑文”为林公树碑立传</w:t>
      </w:r>
      <w:r>
        <w:rPr/>
        <w:t>;</w:t>
      </w:r>
      <w:r>
        <w:rPr/>
        <w:t>右边是“御赐祭文”，为祭祀文体。</w:t>
      </w:r>
    </w:p>
    <w:p>
      <w:pPr>
        <w:pStyle w:val="Normal"/>
        <w:rPr/>
      </w:pPr>
      <w:r>
        <w:rPr/>
        <w:t>各位游客们，我们现在来到了荷戈亭，这儿以前是林则徐读书的地方。游客们低头看一看，清澈的池塘里有鱼儿游来游去，是在向大家问好呢</w:t>
      </w:r>
      <w:r>
        <w:rPr/>
        <w:t>!</w:t>
      </w:r>
      <w:r>
        <w:rPr/>
        <w:t>这里有许多花草树木，是花的天堂，小草的家。</w:t>
      </w:r>
    </w:p>
    <w:p>
      <w:pPr>
        <w:pStyle w:val="Normal"/>
        <w:rPr/>
      </w:pPr>
      <w:r>
        <w:rPr/>
        <w:t>下面你们边欣赏风景，边听我讲一个“虎门销烟”的历史故事吧</w:t>
      </w:r>
      <w:r>
        <w:rPr/>
        <w:t>!</w:t>
      </w:r>
    </w:p>
    <w:p>
      <w:pPr>
        <w:pStyle w:val="Normal"/>
        <w:rPr/>
      </w:pPr>
      <w:r>
        <w:rPr/>
        <w:t>当时人们吸的行为随处可见，损坏了人们的健康，所以外国人称中国人“东亚病夫”。</w:t>
      </w:r>
      <w:r>
        <w:rPr/>
        <w:t>193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林则徐当众将</w:t>
      </w:r>
      <w:r>
        <w:rPr/>
        <w:t>237625</w:t>
      </w:r>
      <w:r>
        <w:rPr/>
        <w:t>斤烧毁，一共烧了</w:t>
      </w:r>
      <w:r>
        <w:rPr/>
        <w:t>23</w:t>
      </w:r>
      <w:r>
        <w:rPr/>
        <w:t>天，这就是“虎门销烟”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游客们自由观览。请不要乱扔垃圾，破坏历史文物，做一个文明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