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散步读书心得体会"/>
      <w:r>
        <w:rPr/>
        <w:t>散步读书心得体会</w:t>
      </w:r>
      <w:bookmarkEnd w:id="0"/>
    </w:p>
    <w:p>
      <w:pPr>
        <w:pStyle w:val="Normal"/>
        <w:rPr/>
      </w:pPr>
      <w:r>
        <w:rPr/>
        <w:t>今天，老师给我们讲了课文《散步》。文章讲的是在一个春天一家人在田野上散步的一个情景故事。</w:t>
      </w:r>
    </w:p>
    <w:p>
      <w:pPr>
        <w:pStyle w:val="Normal"/>
        <w:rPr/>
      </w:pPr>
      <w:r>
        <w:rPr/>
        <w:t>祖孙三代一起散步，原本是再平常不过的事情了。但是就是这再平常不过的场景，却蕴含着浓浓的亲情。我认真地读着这篇课文，读着读着，我被“一家人”之间那些感人的小细节，所深深地感动，那充满爱意的一幕幕仿佛出现在我的眼前。</w:t>
      </w:r>
    </w:p>
    <w:p>
      <w:pPr>
        <w:pStyle w:val="Normal"/>
        <w:rPr/>
      </w:pPr>
      <w:r>
        <w:rPr/>
        <w:t>文中的儿子和儿媳都很孝顺母亲，母亲也很疼爱自己的儿孙们。尽管年迈的母亲知道小路有些地方很难走，但是她还是按照孙儿的意愿选择了走小路。细细看来，文中最能打动我的人是那位年迈的“母亲”，在家庭里她担任着“母亲”和“奶奶”双重的角色。年迈的“母亲”对儿子很“顺从”，是因为她很体谅自己的孩子，不愿意给孩子找麻烦。善良的“奶奶”虽然自己年岁大了喜欢走平路，但她却因为爱自己的孙儿，不想让年幼的孙子不愉快，也不想让儿子为难，更不想因为方便自己而让全家人扫兴，最后还是选择了顾全大局的方法。“母亲”看似很平常的行为举止，却体现了她崇高的母爱。文中简单的故事情节，让人感觉到了浓浓的爱意，更加彰显了“爱”和“德”的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中的最后一段，最能扣人心弦，也最令我感动。年青的儿子背着年迈的母亲，年轻的妈妈背着年幼的儿子，我读着读着，眼前仿佛看到了那一幕其乐融融、充满爱意的画面。这祖孙三代一家人幸福和睦的生活景象，不正是我们中华民族“尊老爱幼”传统美德的真实写照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