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军训感言范文"/>
      <w:r>
        <w:rPr/>
        <w:t>最新高中军训感言范文</w:t>
      </w:r>
      <w:bookmarkEnd w:id="0"/>
    </w:p>
    <w:p>
      <w:pPr>
        <w:pStyle w:val="Normal"/>
        <w:rPr/>
      </w:pPr>
      <w:r>
        <w:rPr/>
        <w:t>军训终于回来啦</w:t>
      </w:r>
      <w:r>
        <w:rPr/>
        <w:t>!</w:t>
      </w:r>
      <w:r>
        <w:rPr/>
        <w:t>解放咯，好开心哦</w:t>
      </w:r>
      <w:r>
        <w:rPr/>
        <w:t>!</w:t>
      </w:r>
      <w:r>
        <w:rPr/>
        <w:t>想想这几天的苦难日子，我都不晓得是怎么熬过来的。我表哥去了军训时舍不得回来，我是巴不得回来。根本就不好玩，人家好歹也有爬山，烧烤之类的东西，在这里，做梦</w:t>
      </w:r>
      <w:r>
        <w:rPr/>
        <w:t>!</w:t>
      </w:r>
    </w:p>
    <w:p>
      <w:pPr>
        <w:pStyle w:val="Normal"/>
        <w:rPr/>
      </w:pPr>
      <w:r>
        <w:rPr/>
        <w:t>在这里军训真的很累，每天的大集合就可以累的够呛。</w:t>
      </w:r>
      <w:r>
        <w:rPr/>
        <w:t>30°</w:t>
      </w:r>
      <w:r>
        <w:rPr/>
        <w:t>的高温，太阳毒辣的晒着你，还要一动不动站一个小时左右，天天这样，谁受得了啊</w:t>
      </w:r>
      <w:r>
        <w:rPr/>
        <w:t>!</w:t>
      </w:r>
      <w:r>
        <w:rPr/>
        <w:t>练坐姿就更惨，一样的环境，坐到你腿发麻，你就死也不能动</w:t>
      </w:r>
      <w:r>
        <w:rPr/>
        <w:t>!</w:t>
      </w:r>
      <w:r>
        <w:rPr/>
        <w:t>动一下，你倒是敢</w:t>
      </w:r>
      <w:r>
        <w:rPr/>
        <w:t>~</w:t>
      </w:r>
      <w:r>
        <w:rPr/>
        <w:t>还要不发水，那里的水贵的要死，每天的水又不够喝，</w:t>
      </w:r>
      <w:r>
        <w:rPr/>
        <w:t>50</w:t>
      </w:r>
      <w:r>
        <w:rPr/>
        <w:t>块，几天就空寥寥了</w:t>
      </w:r>
      <w:r>
        <w:rPr/>
        <w:t>~</w:t>
      </w:r>
      <w:r>
        <w:rPr/>
        <w:t>我都怀疑教官是不是变态</w:t>
      </w:r>
      <w:r>
        <w:rPr/>
        <w:t>~</w:t>
      </w:r>
      <w:r>
        <w:rPr/>
        <w:t>还好，我们的刘教官不会，就是发起火来有点可怕。</w:t>
      </w:r>
    </w:p>
    <w:p>
      <w:pPr>
        <w:pStyle w:val="Normal"/>
        <w:rPr/>
      </w:pPr>
      <w:r>
        <w:rPr/>
        <w:t>第一天，我真的是太想家了，想家想到哭。我第一次感受到了家是那么的重要，是我生命中不可割舍的一部分。有家，我顺顺利利</w:t>
      </w:r>
      <w:r>
        <w:rPr/>
        <w:t>;</w:t>
      </w:r>
      <w:r>
        <w:rPr/>
        <w:t>没家，我寸步难行啊</w:t>
      </w:r>
      <w:r>
        <w:rPr/>
        <w:t>~</w:t>
      </w:r>
      <w:r>
        <w:rPr/>
        <w:t>要珍惜身边的一切啊</w:t>
      </w:r>
      <w:r>
        <w:rPr/>
        <w:t>!</w:t>
      </w:r>
      <w:r>
        <w:rPr/>
        <w:t>慢慢的，我适应了一点，没那么敏感了。我就是想啊，我们是小学生，训练都那么累。你说那些军人平时训练得多恐怖啊</w:t>
      </w:r>
      <w:r>
        <w:rPr/>
        <w:t>!</w:t>
      </w:r>
      <w:r>
        <w:rPr/>
        <w:t>他们对于我们，小巫见大巫咯</w:t>
      </w:r>
      <w:r>
        <w:rPr/>
        <w:t>~</w:t>
      </w:r>
    </w:p>
    <w:p>
      <w:pPr>
        <w:pStyle w:val="Normal"/>
        <w:rPr/>
      </w:pPr>
      <w:r>
        <w:rPr/>
        <w:t>而且他们一熬就几年，我们才一个星期，哪有他们累啊。就是这样的自我安慰下，我熬啊熬，终于熬到了回家……虽然很苦，但也不是没有学到东西。这次军训，让我意识到了，团队，很重要。比如说洗澡，不能洗太慢了，要想想后面还有人在等</w:t>
      </w:r>
      <w:r>
        <w:rPr/>
        <w:t>;</w:t>
      </w:r>
      <w:r>
        <w:rPr/>
        <w:t>出操不能太慢了，不然会连累大家被罚</w:t>
      </w:r>
      <w:r>
        <w:rPr/>
        <w:t>(</w:t>
      </w:r>
      <w:r>
        <w:rPr/>
        <w:t>我总是被连累的那个</w:t>
      </w:r>
      <w:r>
        <w:rPr/>
        <w:t>~);</w:t>
      </w:r>
      <w:r>
        <w:rPr/>
        <w:t>一个人的步调不整齐，就会连累整个集体……还有，学会了如何独立，学会如何在脱离父母的怀抱下自力更生。最主要的一个观点，最老套，也最实用“坚持就是胜利”我老是想着坚持一下，很快就回家了……就这样，我什么事都没有，健健康康的回到了家，爽呆了</w:t>
      </w:r>
      <w:r>
        <w:rPr/>
        <w:t>!</w:t>
      </w:r>
      <w:r>
        <w:rPr/>
        <w:t>战胜别人不是最爽的，战胜自己才是最爽的</w:t>
      </w:r>
      <w:r>
        <w:rPr/>
        <w:t>!</w:t>
      </w:r>
    </w:p>
    <w:p>
      <w:pPr>
        <w:pStyle w:val="Normal"/>
        <w:rPr/>
      </w:pPr>
      <w:r>
        <w:rPr/>
        <w:t>在那几天，我时不时会听到广播说关于台湾的消息，自己又身处一个军事营地，突然感觉到军人其实是很神圣的。他们那么苦的训练，却从来不叫累，只因为心中无时无刻都希望保卫者人民啊</w:t>
      </w:r>
      <w:r>
        <w:rPr/>
        <w:t>!</w:t>
      </w:r>
      <w:r>
        <w:rPr/>
        <w:t>我怎么因为个人的观念，就玷污了军人的精神呢</w:t>
      </w:r>
      <w:r>
        <w:rPr/>
        <w:t>?</w:t>
      </w:r>
      <w:r>
        <w:rPr/>
        <w:t>羞愧，顿时，涌了出来……</w:t>
      </w:r>
    </w:p>
    <w:p>
      <w:pPr>
        <w:pStyle w:val="Normal"/>
        <w:rPr/>
      </w:pPr>
      <w:r>
        <w:rPr/>
        <w:t>当兵很累，很苦，甚至很变态</w:t>
      </w:r>
      <w:r>
        <w:rPr/>
        <w:t>!</w:t>
      </w:r>
      <w:r>
        <w:rPr/>
        <w:t>但，没有这些兵，没有革命的老一辈，我们就什么都不是。我们就不能在灯光下安心的写作业，我们就不能吃好住好……这一切一切，都是“兵”用鲜血换来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“军人”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