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母亲慰问信"/>
      <w:r>
        <w:rPr/>
        <w:t>贫困母亲慰问信</w:t>
      </w:r>
      <w:bookmarkEnd w:id="0"/>
    </w:p>
    <w:p>
      <w:pPr>
        <w:pStyle w:val="Normal"/>
        <w:rPr/>
      </w:pPr>
      <w:r>
        <w:rPr/>
        <w:t>全区实行计划生育的贫困母亲：</w:t>
      </w:r>
    </w:p>
    <w:p>
      <w:pPr>
        <w:pStyle w:val="Normal"/>
        <w:rPr/>
      </w:pPr>
      <w:r>
        <w:rPr/>
        <w:t>在“母亲节”即将来临之际，区计生协代表各级计生协会的全体工作人员向你们致以节日的问候和衷心的祝福</w:t>
      </w:r>
      <w:r>
        <w:rPr/>
        <w:t>!</w:t>
      </w:r>
      <w:r>
        <w:rPr/>
        <w:t>在中国的贫困人口中，有一个特殊的社会群体———贫困母亲。为了孩子和家庭，她们默默承受着一切困苦和劳累。母亲不应属于贫困。回报母爱，帮助她们摆脱贫穷、愚昧和病痛，应是每个社会成员的责任。</w:t>
      </w:r>
    </w:p>
    <w:p>
      <w:pPr>
        <w:pStyle w:val="Normal"/>
        <w:rPr/>
      </w:pPr>
      <w:r>
        <w:rPr/>
        <w:t>1997</w:t>
      </w:r>
      <w:r>
        <w:rPr/>
        <w:t>年“幸福工程———救助贫困母亲”项目在我区正式启动以来，得到幸福工程全国组委会、广州市、福建施</w:t>
      </w:r>
      <w:r>
        <w:rPr/>
        <w:t>?</w:t>
      </w:r>
      <w:r>
        <w:rPr/>
        <w:t>北京市、上海市、自治区计委的关怀和帮助。幸福工程采醛</w:t>
      </w:r>
      <w:r>
        <w:rPr/>
        <w:t>?</w:t>
      </w:r>
      <w:r>
        <w:rPr/>
        <w:t>小额资助，直接到人，滚动运作，劳动脱贫”的救助模式，通过“治穷、治愚、治博</w:t>
      </w:r>
      <w:r>
        <w:rPr/>
        <w:t>?</w:t>
      </w:r>
      <w:r>
        <w:rPr/>
        <w:t>这样卓有成效的救助行动，唤起社会各界对贫困母亲的关注和支持。到</w:t>
      </w:r>
      <w:r>
        <w:rPr/>
        <w:t>20xx</w:t>
      </w:r>
      <w:r>
        <w:rPr/>
        <w:t>年，全区已建立灵武市、惠农县、原州区、中卫县、中宁县、盐池县、海原县、泾源县、永宁县共</w:t>
      </w:r>
      <w:r>
        <w:rPr/>
        <w:t>9</w:t>
      </w:r>
      <w:r>
        <w:rPr/>
        <w:t>个幸福工程项目点。资金总投入</w:t>
      </w:r>
      <w:r>
        <w:rPr/>
        <w:t>146</w:t>
      </w:r>
      <w:r>
        <w:rPr/>
        <w:t>万元，共救助贫困母亲</w:t>
      </w:r>
      <w:r>
        <w:rPr/>
        <w:t>1054</w:t>
      </w:r>
      <w:r>
        <w:rPr/>
        <w:t>位。</w:t>
      </w:r>
    </w:p>
    <w:p>
      <w:pPr>
        <w:pStyle w:val="Normal"/>
        <w:rPr/>
      </w:pPr>
      <w:r>
        <w:rPr/>
        <w:t>受助的贫困母亲自强自立，辛勤劳动，在各级协会扶持下确立了投资少、风险些</w:t>
      </w:r>
      <w:r>
        <w:rPr/>
        <w:t>?</w:t>
      </w:r>
      <w:r>
        <w:rPr/>
        <w:t>收效快、易推广、资金运转较快的草编、养殖、温棚蔬菜种植、水果贩卖、商贸等适合发展的致富项目。</w:t>
      </w:r>
      <w:r>
        <w:rPr/>
        <w:t>50</w:t>
      </w:r>
      <w:r>
        <w:rPr/>
        <w:t>的户逐步迈向富裕型，年人均收入在</w:t>
      </w:r>
      <w:r>
        <w:rPr/>
        <w:t>2500</w:t>
      </w:r>
      <w:r>
        <w:rPr/>
        <w:t>元以上，成为农村经济建设中的生力军。她们在经济上独立，由弱者变为强者。妇女素质得到了显著提高，生育观念也随之发生了变化。已救助脱贫和正在救助中的</w:t>
      </w:r>
      <w:r>
        <w:rPr/>
        <w:t>1054</w:t>
      </w:r>
      <w:r>
        <w:rPr/>
        <w:t>位贫困母亲没有一个计划外生育的。涌现出李玉霞、张玉琴、马桂莲等先进脱贫母亲。据不完全统计，“幸福工程”没有惠及到的实行计划生育的贫困母亲还有</w:t>
      </w:r>
      <w:r>
        <w:rPr/>
        <w:t>4</w:t>
      </w:r>
      <w:r>
        <w:rPr/>
        <w:t>万多位，虽然你们处于贫困之中，但你们用勤劳的双手，辛勤的汗水，为家庭，为社会做出了积极的贡献，无私地奉献着博大母爱，展现出妇女发展的新篇章，同样值得我们关怀和慰问。</w:t>
      </w:r>
    </w:p>
    <w:p>
      <w:pPr>
        <w:pStyle w:val="Normal"/>
        <w:rPr/>
      </w:pPr>
      <w:r>
        <w:rPr/>
        <w:t>目前正值非典肆虐，请每一位贫困母亲相信党，相信政府，树立科学态度，坚信科学力量，关爱他人的同时，关爱自身，做好非典的预防工作。各级计生协会将尽全力协助有关部门做好预防措施的宣传落实，为贫困母亲提供生产、生活和生育的服务。相信人类终将战胜疾病，祝愿实行计划生育的贫困母亲早日摆脱贫困、健康幸福，是我们为贫困母亲送上的节日厚礼</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