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后的心得感想600字范文"/>
      <w:r>
        <w:rPr/>
        <w:t>山西旅游后的心得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在一个阳光明媚的星期天，我和爸爸、妈妈兴致勃勃地来到了新落成的山西博物院。</w:t>
      </w:r>
    </w:p>
    <w:p>
      <w:pPr>
        <w:pStyle w:val="Normal"/>
        <w:rPr/>
      </w:pPr>
      <w:r>
        <w:rPr/>
        <w:t>我们穿行在波光粼粼、风景秀丽的汾河西岸，远远便看到一座如斗似鼎、四翼舒展的庞大建筑物。走近后，五个金光闪闪的大字“山西博物院”便跃入眼帘。大匾两旁，各矗立着五棵迎宾石柱，上边分别雕刻着山西的文化与历史，有云冈石窟的壁画、有唐王起兵的历史故事画面……真是栩栩如生、活灵活现。</w:t>
      </w:r>
    </w:p>
    <w:p>
      <w:pPr>
        <w:pStyle w:val="Normal"/>
        <w:rPr/>
      </w:pPr>
      <w:r>
        <w:rPr/>
        <w:t>踏上石头台阶，我们从主馆东面古铜色的自动玻璃门步入宽敞的大厅，向上看，仿佛置身于一座气势宏大的塔中。</w:t>
      </w:r>
    </w:p>
    <w:p>
      <w:pPr>
        <w:pStyle w:val="Normal"/>
        <w:rPr/>
      </w:pPr>
      <w:r>
        <w:rPr/>
        <w:t>进入“佛风遗韵”展厅，就如同进入一座精巧绝伦的石窟之中。一尊未放入展柜的“裸展”的北宋菩萨像吸引了我的注意，她面带微笑，让人觉得如此地亲近，仔细看去，仿佛菩萨身上的衣褶还在微微摆动。</w:t>
      </w:r>
    </w:p>
    <w:p>
      <w:pPr>
        <w:pStyle w:val="Normal"/>
        <w:rPr/>
      </w:pPr>
      <w:r>
        <w:rPr/>
        <w:t>步入“山川精美”展厅，更令人一饱眼福，回味无穷。清朝乾隆年间的一只白玉嵌宝石描金碗，真是玲珑剔透。除此之外，还有工艺精湛的叶形器具……一件件珍贵文物真是琳琅满目，置身其中，令人陶醉，更令人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西博物院，你是一座向往知识者的温馨家园</w:t>
      </w:r>
      <w:r>
        <w:rPr/>
        <w:t>;</w:t>
      </w:r>
      <w:r>
        <w:rPr/>
        <w:t>你是一座陶冶人文素养的优雅殿堂</w:t>
      </w:r>
      <w:r>
        <w:rPr/>
        <w:t>;</w:t>
      </w:r>
      <w:r>
        <w:rPr/>
        <w:t>你是一条绘萃艺术真品的美丽画廊</w:t>
      </w:r>
      <w:r>
        <w:rPr/>
        <w:t>;</w:t>
      </w:r>
      <w:r>
        <w:rPr/>
        <w:t>你是一座点藏三晋瑰宝的庄严府库。我爱你——山西博物院</w:t>
      </w:r>
      <w:r>
        <w:rPr/>
        <w:t>!</w:t>
      </w:r>
      <w:r>
        <w:rPr/>
        <w:t>我更爱我的家乡——山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