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塞湖导游词范文"/>
      <w:r>
        <w:rPr/>
        <w:t>燕塞湖导游词范文</w:t>
      </w:r>
      <w:bookmarkEnd w:id="0"/>
    </w:p>
    <w:p>
      <w:pPr>
        <w:pStyle w:val="Normal"/>
        <w:rPr/>
      </w:pPr>
      <w:r>
        <w:rPr/>
        <w:t>燕塞湖不仅富有佳山丽水，更有奇石异景，她像一颗瑰丽的明珠镶嵌在古老的长城边。洞山剑峰是燕塞湖内的湖心小岛，石河两支涧水汇于山前，形成深潭，其上半壁悬崖，青峰峭拔，山腰有一天然石洞，深不可测，常有蛇蟒出没。洞窟下绝壁濒临深渊，旁有樵夫小径可通山顶，传说石洞是吕洞宾斗苍龙之时，苍龙钻山撞击而成。燕塞湖内有一半岛，形如一弯新月，岛下湖水如镜。在湖中望岛呈半圆形，山影倒悬，月色幽静</w:t>
      </w:r>
      <w:r>
        <w:rPr/>
        <w:t>;</w:t>
      </w:r>
      <w:r>
        <w:rPr/>
        <w:t>形影合一，恰恰构成一个圆形。坐上游船，沿河道逆流而上，大有“山重水复疑无路，柳暗花明又一村”之感，令人流连忘返。</w:t>
      </w:r>
    </w:p>
    <w:p>
      <w:pPr>
        <w:pStyle w:val="Normal"/>
        <w:rPr/>
      </w:pPr>
      <w:r>
        <w:rPr/>
        <w:t>游玩燕塞湖景区大致分为三个部分，第一是乘坐缆车到湖边的山上俯瞰湖面和周围群山，视野非常的开阔，景色壮观。淡季时缆车会停运，可以步行上山，大约半小时左右即可到达。第二是到湖边乘坐游船游湖，游湖一圈大约</w:t>
      </w:r>
      <w:r>
        <w:rPr/>
        <w:t>25</w:t>
      </w:r>
      <w:r>
        <w:rPr/>
        <w:t>分钟。第三便售看动物园和游玩娱乐设施，动物园共有鸟语林和松鼠园两处，可以看到可爱的小松鼠，还有美丽的孔雀开屏等。娱乐设施有碰碰车等，适合带小朋友前往娱乐。</w:t>
      </w:r>
    </w:p>
    <w:p>
      <w:pPr>
        <w:pStyle w:val="Normal"/>
        <w:rPr/>
      </w:pPr>
      <w:r>
        <w:rPr/>
        <w:t>滑雪场</w:t>
      </w:r>
    </w:p>
    <w:p>
      <w:pPr>
        <w:pStyle w:val="Normal"/>
        <w:rPr/>
      </w:pPr>
      <w:r>
        <w:rPr/>
        <w:t>燕塞山森林滑雪场位于美丽的海滨城市秦皇岛北港镇西连峪村，坐落于美丽的旅游圣地—燕塞湖源头，距市区仅十五多公里，交通便利。</w:t>
      </w:r>
    </w:p>
    <w:p>
      <w:pPr>
        <w:pStyle w:val="Normal"/>
        <w:rPr/>
      </w:pPr>
      <w:r>
        <w:rPr/>
        <w:t>燕塞山森林滑雪场占地</w:t>
      </w:r>
      <w:r>
        <w:rPr/>
        <w:t>1000</w:t>
      </w:r>
      <w:r>
        <w:rPr/>
        <w:t>多亩，其中高级道</w:t>
      </w:r>
      <w:r>
        <w:rPr/>
        <w:t>2</w:t>
      </w:r>
      <w:r>
        <w:rPr/>
        <w:t>条，中级道</w:t>
      </w:r>
      <w:r>
        <w:rPr/>
        <w:t>2</w:t>
      </w:r>
      <w:r>
        <w:rPr/>
        <w:t>条，</w:t>
      </w:r>
      <w:r>
        <w:rPr/>
        <w:t>S</w:t>
      </w:r>
      <w:r>
        <w:rPr/>
        <w:t>道</w:t>
      </w:r>
      <w:r>
        <w:rPr/>
        <w:t>1</w:t>
      </w:r>
      <w:r>
        <w:rPr/>
        <w:t>条，初级道</w:t>
      </w:r>
      <w:r>
        <w:rPr/>
        <w:t>2</w:t>
      </w:r>
      <w:r>
        <w:rPr/>
        <w:t>条，另外还有一条雪圈道供游客使用。雪道总长</w:t>
      </w:r>
      <w:r>
        <w:rPr/>
        <w:t>3000</w:t>
      </w:r>
      <w:r>
        <w:rPr/>
        <w:t>余米，落差</w:t>
      </w:r>
      <w:r>
        <w:rPr/>
        <w:t>300</w:t>
      </w:r>
      <w:r>
        <w:rPr/>
        <w:t>多米，最大坡度</w:t>
      </w:r>
      <w:r>
        <w:rPr/>
        <w:t>45</w:t>
      </w:r>
      <w:r>
        <w:rPr/>
        <w:t>度，平均坡度</w:t>
      </w:r>
      <w:r>
        <w:rPr/>
        <w:t>20</w:t>
      </w:r>
      <w:r>
        <w:rPr/>
        <w:t>度，地形起伏明显，视野明朗开阔，适合滑雪初级和专业训练。雪具店备有全新进口的名牌滑雪板和型号齐全的雪鞋。同时还为您提供美味价廉的快餐和高档舒适的客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滑雪外，这里还有雪地摩托、雪橇、滑圈道，儿童滑雪区等多种娱乐项目，同时聘请国家级滑雪教练和多名专业滑雪教练为您辅导。这里条件优越，服务周到。是秦皇岛一道亮丽的冬季旅游风景线。冬季森林滑雪，心情火热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