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上海特色景点导游词范本"/>
      <w:r>
        <w:rPr/>
        <w:t>经典上海特色景点导游词范本</w:t>
      </w:r>
      <w:bookmarkEnd w:id="0"/>
    </w:p>
    <w:p>
      <w:pPr>
        <w:pStyle w:val="Normal"/>
        <w:rPr/>
      </w:pPr>
      <w:r>
        <w:rPr/>
        <w:t>各位游客还有几分钟，我们的车就将会抵达上海著名的游览景区—豫园游览区。它位于上海市中心城区东南部黄浦区。主要景点有豫园，豫园旅游商城，城隍庙和上海老街，在它的周边也有像沉香阁，文庙，小桃园清真寺，等这样令人目不暇接的景点。因此豫园游览区在上海可谓是久负盛名。说到豫园的由来，那可是有一段悠久的历史，要上溯到元代建霍光行祠，</w:t>
      </w:r>
      <w:r>
        <w:rPr/>
        <w:t>1373</w:t>
      </w:r>
      <w:r>
        <w:rPr/>
        <w:t>明太祖朱元璋封秦裕伯为上海城隍，，但一时没建衙署，后被请进了霍光行祠“办公”，上海开始有了城隍庙。明嘉靖三十八年</w:t>
      </w:r>
      <w:r>
        <w:rPr/>
        <w:t>(1559</w:t>
      </w:r>
      <w:r>
        <w:rPr/>
        <w:t>年</w:t>
      </w:r>
      <w:r>
        <w:rPr/>
        <w:t>)</w:t>
      </w:r>
      <w:r>
        <w:rPr/>
        <w:t>至明万历十五年</w:t>
      </w:r>
      <w:r>
        <w:rPr/>
        <w:t>(1587</w:t>
      </w:r>
      <w:r>
        <w:rPr/>
        <w:t>年</w:t>
      </w:r>
      <w:r>
        <w:rPr/>
        <w:t>)</w:t>
      </w:r>
      <w:r>
        <w:rPr/>
        <w:t>潘允端花了</w:t>
      </w:r>
      <w:r>
        <w:rPr/>
        <w:t>20_</w:t>
      </w:r>
      <w:r>
        <w:rPr/>
        <w:t>年时间建成了豫园，后来因为耗资巨大，潘家渐渐衰落。清乾隆二十五年</w:t>
      </w:r>
      <w:r>
        <w:rPr/>
        <w:t>(1760</w:t>
      </w:r>
      <w:r>
        <w:rPr/>
        <w:t>年</w:t>
      </w:r>
      <w:r>
        <w:rPr/>
        <w:t>)</w:t>
      </w:r>
      <w:r>
        <w:rPr/>
        <w:t>上海士绅集款购得园基，重新修园，并交给城隍庙管理。这样城隍庙既有了自己的内园，又有了豫园。豫园也一度成为了沪上胜景，以致有不到城隍庙等于没到上海的说法。但鸦片战争以后城隍几乎成了废垣，几经修复，特别是</w:t>
      </w:r>
      <w:r>
        <w:rPr/>
        <w:t>20</w:t>
      </w:r>
      <w:r>
        <w:rPr/>
        <w:t>世纪</w:t>
      </w:r>
      <w:r>
        <w:rPr/>
        <w:t>80</w:t>
      </w:r>
      <w:r>
        <w:rPr/>
        <w:t>年代，人民政府大力投资修建了仿明的豫园旅游商城，又在方浜中路再现清末民初上海街市的旧观上海老街。</w:t>
      </w:r>
    </w:p>
    <w:p>
      <w:pPr>
        <w:pStyle w:val="Normal"/>
        <w:rPr/>
      </w:pPr>
      <w:r>
        <w:rPr/>
        <w:t>豫园游览区的特色它不仅只是中华文化传承最为典型，旅游资源最集中，也是古今传承，中外融合最为生动，最为精彩，最具有海派文化魅力的游览区。它集园林，宗教，建筑，商业，美食，民俗诸多文化于一地。要说豫园的园林文化当年豫园占地</w:t>
      </w:r>
      <w:r>
        <w:rPr/>
        <w:t>70</w:t>
      </w:r>
      <w:r>
        <w:rPr/>
        <w:t>余亩，但近</w:t>
      </w:r>
      <w:r>
        <w:rPr/>
        <w:t>420_</w:t>
      </w:r>
      <w:r>
        <w:rPr/>
        <w:t>年的沧桑风雨，园林夷为废虚。在豫园游览区及其近旁寺庙观堂也十分集中，在这里能体会到浓浓的宗教文化，这里有儒家的文庙和儒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，佛文化的豫园</w:t>
      </w:r>
      <w:r>
        <w:rPr/>
        <w:t>;</w:t>
      </w:r>
      <w:r>
        <w:rPr/>
        <w:t>佛教的沉香阁，道教的城隍庙，，伊斯兰教的小桃园清真寺，天主教的董家渡天主堂及</w:t>
      </w:r>
      <w:r>
        <w:rPr/>
        <w:t>_</w:t>
      </w:r>
      <w:r>
        <w:rPr/>
        <w:t>的清心堂等。在这其中豫园，沉香阁，城隍庙等建筑也可以说是豫园建筑文化的最好体现，因此有人就曾说老城厢豫园游览区是一处明，清，民国时期的住宅博物馆。当然豫园游览区也有着购物天堂，小商品王国之美誉。其商品有着，小，土，特的特点。在这里大家除了可以买到自己心意的商品，也可以品尝到各种美食，“吃在上海”的美名早以蜚声中外，这里有着上海本帮风味的老饭店，也有着全国各地名特小吃。豫园也有自己的民俗文化特色，石库门，上海老城隍庙庙会，每到正月的元宵灯会，总能给大家带来一些新的感觉。好了，现在请大家拿好贵重物品随我下车一同游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