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的个人期末述职报告"/>
      <w:r>
        <w:rPr/>
        <w:t>保育员的个人期末述职报告</w:t>
      </w:r>
      <w:bookmarkEnd w:id="0"/>
    </w:p>
    <w:p>
      <w:pPr>
        <w:pStyle w:val="Normal"/>
        <w:rPr/>
      </w:pPr>
      <w:r>
        <w:rPr/>
        <w:t>时光匆匆，不经意间担任生活老师已经一年多，在这一年多里有欢乐也有汗水，有工作上的困惑也有各方面的进步。本人这一年多来带的是中大班，主要是配合我班二位老师的教育工作，努力完成自我分管的保教任务。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谐相处，学习他们的长处和经验，不断提高自我的教育和保育水平，平时遇到园部和班级有什么额外任务，只要自我力所能及，会和本班老师一齐加班加点，及时完成下达的各项工作任务。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三班的保育员以来，我是用心诠释着“爱”，使我在工作中有了高尚的职业道德和强烈的职责心，也会像母亲一样，对待关心每一个孩子，使他们健康快乐的成长。透过这段时间的工作，我认为：自我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以便在以后的工作中，更好改善，不断进步。</w:t>
      </w:r>
    </w:p>
    <w:p>
      <w:pPr>
        <w:pStyle w:val="Normal"/>
        <w:rPr/>
      </w:pPr>
      <w:r>
        <w:rPr/>
        <w:t>在家园共建方面，我们明白要搞好班级工作，必须要家长的配合。平时，我能热情对待每一位家长，注意和家长沟通。让家长正确了解幼儿保育方面的资料，了解孩子的一日生活，并向家长带给一些正确的保育方式信息，一齐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我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