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培训户外活动心得"/>
      <w:r>
        <w:rPr/>
        <w:t>2023</w:t>
      </w:r>
      <w:r>
        <w:rPr/>
        <w:t>幼儿园培训户外活动心得</w:t>
      </w:r>
      <w:bookmarkEnd w:id="0"/>
    </w:p>
    <w:p>
      <w:pPr>
        <w:pStyle w:val="Normal"/>
        <w:rPr/>
      </w:pPr>
      <w:r>
        <w:rPr/>
        <w:t>20_</w:t>
      </w:r>
      <w:r>
        <w:rPr/>
        <w:t>年</w:t>
      </w:r>
      <w:r>
        <w:rPr/>
        <w:t>3</w:t>
      </w:r>
      <w:r>
        <w:rPr/>
        <w:t>月</w:t>
      </w:r>
      <w:r>
        <w:rPr/>
        <w:t>13</w:t>
      </w:r>
      <w:r>
        <w:rPr/>
        <w:t>日至</w:t>
      </w:r>
      <w:r>
        <w:rPr/>
        <w:t>4</w:t>
      </w:r>
      <w:r>
        <w:rPr/>
        <w:t>月，我有幸参加了重庆市“幼儿教师通识培训〈空中课堂〉的网络学习。让我收获着专家的精彩讲座，领略着名师的风范，使我如沐春风，受益匪浅。</w:t>
      </w:r>
    </w:p>
    <w:p>
      <w:pPr>
        <w:pStyle w:val="Normal"/>
        <w:rPr/>
      </w:pPr>
      <w:r>
        <w:rPr/>
        <w:t>从专家的教育教学理论到名师的实践解析，再到现场解答，无一不拓展着我的视野、丰富着我的知识，让我学有所获。通过培训令我深深体会到</w:t>
      </w:r>
      <w:r>
        <w:rPr/>
        <w:t>:</w:t>
      </w:r>
      <w:r>
        <w:rPr/>
        <w:t>要做一名优秀的、专业的、德才兼优的幼儿老师还差很远很远的距离。要学习的专业理论知识太多太多，要掌握的实践技能太多太多。</w:t>
      </w:r>
    </w:p>
    <w:p>
      <w:pPr>
        <w:pStyle w:val="Normal"/>
        <w:rPr/>
      </w:pPr>
      <w:r>
        <w:rPr/>
        <w:t>本次主要培训的主题有</w:t>
      </w:r>
      <w:r>
        <w:rPr/>
        <w:t>:</w:t>
      </w:r>
      <w:r>
        <w:rPr/>
        <w:t>《教师职业道德特点和规范》、《幼儿园教育与发展》、《幼儿园一日生活中的保教结合》、《幼儿园一日生活的组织与实施》、《幼儿园教育环境创设》、《各类游戏的设计与实施》、《玩具和图书的选择与制作》、《教师与家长的合作与沟通技巧》、《幼儿园教育活动的设计与实施》、《幼儿园教师的自我设计与发展》等。专家们独到的见解引领着我反思着自己的教育行为，更新着我的教育理念，许多困扰我很久的问题在听完名师们的实践分析后豁然开朗。这些专业的理论与实践经验深深地启示着我</w:t>
      </w:r>
      <w:r>
        <w:rPr/>
        <w:t>:</w:t>
      </w:r>
      <w:r>
        <w:rPr/>
        <w:t>在《教师职业道德与规范》中，让我充分了解了</w:t>
      </w:r>
      <w:r>
        <w:rPr/>
        <w:t>3-6</w:t>
      </w:r>
      <w:r>
        <w:rPr/>
        <w:t>岁儿童的身心发展特点、教师扮演着多重重要角色与担当的责任、尊重幼儿人格、幼儿权益占首位、幼儿教育以游戏为主导入学习、保教并重等专业理论知识。</w:t>
      </w:r>
    </w:p>
    <w:p>
      <w:pPr>
        <w:pStyle w:val="Normal"/>
        <w:rPr/>
      </w:pPr>
      <w:r>
        <w:rPr/>
        <w:t>在《幼儿园教育与发展》中，让我懂得了幼儿园教育禁忌用一把尺子来衡量所有的幼儿，幼儿园教育不能“小学化”的真正含义。</w:t>
      </w:r>
    </w:p>
    <w:p>
      <w:pPr>
        <w:pStyle w:val="Normal"/>
        <w:rPr/>
      </w:pPr>
      <w:r>
        <w:rPr/>
        <w:t>在《幼儿园一日生活保教结合》中，牟映雪和陆莹老师为我诠释了现实教育教学活动中保教分离的原因以及保教结合的基本原则应该是</w:t>
      </w:r>
      <w:r>
        <w:rPr/>
        <w:t>:</w:t>
      </w:r>
      <w:r>
        <w:rPr/>
        <w:t>科学的保育和教育应该渗透于幼儿的一日生活之中，渗透于各个普通环节之中。</w:t>
      </w:r>
    </w:p>
    <w:p>
      <w:pPr>
        <w:pStyle w:val="Normal"/>
        <w:rPr/>
      </w:pPr>
      <w:r>
        <w:rPr/>
        <w:t>在《幼儿园教育环境创设》中，“利废利旧，低成本高效益”的材料投放，使我思路大开闸门，再也不用为创设环境无材料而发愁了。</w:t>
      </w:r>
    </w:p>
    <w:p>
      <w:pPr>
        <w:pStyle w:val="Normal"/>
        <w:rPr/>
      </w:pPr>
      <w:r>
        <w:rPr/>
        <w:t>各种民间游戏更加坚定了我对幼儿户外活动和体能锻炼计划改革实施的决心。</w:t>
      </w:r>
    </w:p>
    <w:p>
      <w:pPr>
        <w:pStyle w:val="Normal"/>
        <w:rPr/>
      </w:pPr>
      <w:r>
        <w:rPr/>
        <w:t>陈洪和黄先梅老师带我们走进“玩具和图书制作”课堂现场，让我惊奇地发现自制玩具和自制图书蕴含的教育价值。</w:t>
      </w:r>
    </w:p>
    <w:p>
      <w:pPr>
        <w:pStyle w:val="Normal"/>
        <w:widowControl/>
        <w:bidi w:val="0"/>
        <w:spacing w:before="180" w:after="180"/>
        <w:jc w:val="left"/>
        <w:rPr/>
      </w:pPr>
      <w:r>
        <w:rPr/>
        <w:t>通过学习，我明白了要实现真正的家园共育，与家长的沟通、合作、得到家长的支持是相当的重要。家长是教育好幼儿的盟军、伙伴。举办新生见面会，给家长培训讲解幼儿分离焦虑的必要性等种种实现家园沟通的技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