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创意自我介绍段子_新员工上班第一天自我介绍"/>
      <w:r>
        <w:rPr/>
        <w:t>入职创意自我介绍段子</w:t>
      </w:r>
      <w:r>
        <w:rPr/>
        <w:t>_</w:t>
      </w:r>
      <w:r>
        <w:rPr/>
        <w:t>新员工上班第一天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