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雅安蒙顶山的永兴寺导游词"/>
      <w:r>
        <w:rPr/>
        <w:t>雅安蒙顶山的永兴寺导游词</w:t>
      </w:r>
      <w:bookmarkEnd w:id="0"/>
    </w:p>
    <w:p>
      <w:pPr>
        <w:pStyle w:val="Normal"/>
        <w:rPr/>
      </w:pPr>
      <w:r>
        <w:rPr/>
        <w:t>蓬莱阁灵泉峰上建的蓬莱阁，可晨看日出，夜观圣灯。每当金乌西坠，时有佛光闪现。夏秋季节，云雾缭绕，流动翻滚，形成茫茫云海，恰似蓬莱仙岛沉浮于云涛之中，置身其间，疑入仙境。</w:t>
      </w:r>
    </w:p>
    <w:p>
      <w:pPr>
        <w:pStyle w:val="Normal"/>
        <w:rPr/>
      </w:pPr>
      <w:r>
        <w:rPr/>
        <w:t>皇茶园继续前行，过彩色龙凤照壁，就到皇茶园，因周围五峰形似莲花，皇茶园正处于莲心而成“风水宝地”，西汉甘露大师吴理真植“灵茗之种”七株于此。自唐至清，每年在园中采茶</w:t>
      </w:r>
      <w:r>
        <w:rPr/>
        <w:t>360</w:t>
      </w:r>
      <w:r>
        <w:rPr/>
        <w:t>叶为正贡茶，作皇室祭祖太庙之物。此园始建于唐代，宋孝宗淳熙十三年</w:t>
      </w:r>
      <w:r>
        <w:rPr/>
        <w:t>(1186</w:t>
      </w:r>
      <w:r>
        <w:rPr/>
        <w:t>年</w:t>
      </w:r>
      <w:r>
        <w:rPr/>
        <w:t>)</w:t>
      </w:r>
      <w:r>
        <w:rPr/>
        <w:t>正式命名。面积</w:t>
      </w:r>
      <w:r>
        <w:rPr/>
        <w:t>35</w:t>
      </w:r>
      <w:r>
        <w:rPr/>
        <w:t>平方米，四周石栏围护，栏高</w:t>
      </w:r>
      <w:r>
        <w:rPr/>
        <w:t>1.2</w:t>
      </w:r>
      <w:r>
        <w:rPr/>
        <w:t>米，正面双扇石门，两侧有“扬子江心水，蒙山顶上茶”石刻楹联，横额书“皇茶园”。园后是白虎巡山护茶图像。</w:t>
      </w:r>
    </w:p>
    <w:p>
      <w:pPr>
        <w:pStyle w:val="Normal"/>
        <w:rPr/>
      </w:pPr>
      <w:r>
        <w:rPr/>
        <w:t>蒙茶仙姑蒙茶仙姑汉白玉雕像亭亭玉立于玉女峰之上，高</w:t>
      </w:r>
      <w:r>
        <w:rPr/>
        <w:t>5.3</w:t>
      </w:r>
      <w:r>
        <w:rPr/>
        <w:t>米。相传她是羌江河神的女儿，化着村姑游览蒙山，钟情于勤劳善良的吴理真，与其结为恩爱夫妻，共同培植蒙顶山茶。因人神结合，触犯天规，河神责令女儿回宫，她为了爱情，为了茶，拒绝回去并将身披纱巾抛向天空，变为霭霭云雾，笼罩蒙茶，河神大怒之下，将仙姑化着了山峰，人们便称此峰为玉女峰。从此“千载美谈不断，一尊玉魄永存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甘露石室位于蒙茶仙姑雕塑对面，百门、石柱、石壁、石梁、石挑檐、百顶，为全石结构建筑，漏光不漏雨，建筑风格甚为独特。相传为吴理真种茶休憩处所，内塑其侧卧像一尊。从石室的风化程度来看，不大可能是二千年前的原物，估计应是后人所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