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淑敏轻轻走向完美读书心得"/>
      <w:r>
        <w:rPr/>
        <w:t>毕淑敏轻轻走向完美读书心得</w:t>
      </w:r>
      <w:bookmarkEnd w:id="0"/>
    </w:p>
    <w:p>
      <w:pPr>
        <w:pStyle w:val="Normal"/>
        <w:rPr/>
      </w:pPr>
      <w:r>
        <w:rPr/>
        <w:t>毕淑敏一直是我很喜欢的作家，每次她的新作我都必看，这次我细细的拜读了她写的那一本《轻轻走向完美》。看完后，我的内心深受震动。</w:t>
      </w:r>
    </w:p>
    <w:p>
      <w:pPr>
        <w:pStyle w:val="Normal"/>
        <w:rPr/>
      </w:pPr>
      <w:r>
        <w:rPr/>
        <w:t>我们在现实生活中，经常可以听到别人在说“我想要的是完美的”但更多的人说的是“没有什么东西是完美的”所以我是带着疑虑去看这本书的，我们要怎么样才可以“走向完美”。</w:t>
      </w:r>
    </w:p>
    <w:p>
      <w:pPr>
        <w:pStyle w:val="Normal"/>
        <w:rPr/>
      </w:pPr>
      <w:r>
        <w:rPr/>
        <w:t>书中的内容囊括量挺大的，包括情感、心灵、爱情、婚姻、家庭、工作、健康及幸福等。读完这些章节，我终于明白书中“完美“的含义，其实是”完成美好“的意思。</w:t>
      </w:r>
    </w:p>
    <w:p>
      <w:pPr>
        <w:pStyle w:val="Normal"/>
        <w:rPr/>
      </w:pPr>
      <w:r>
        <w:rPr/>
        <w:t>书中的文字很优美，很容易让人徜徉其中，但是与此同时我又能在此得到深思。书中毕淑敏说，你的爱情等待你的看法，你的爱情验证你的看法，你能够有什么样的爱情观，你就有什么样的爱情，你的观念就是你的命运。我在生活中总是希望在爱情中找寻安全感，所以我不轻易的开始一段感情，一旦开始，我就希望自己可以彼此都用心经营，希望一段就是一辈子，不轻易的放手。所以我经常在爱情中患得患失，导致对方觉得很累。看了这本书，我才豁然开朗，是啊，我们的爱情观，不就是影响我们能不能长久，会不会幸福的密钥吗。也许我应该在爱情中学会享受，才能在爱情中得到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这段路，有很长的旅途，我们会在当中遇见很多美妙的风景，也许也会流很多泪，但是我们不就是在一段段风景中学会成长，不断的修炼自己，轻轻的走向完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