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登记班主任鉴定评价"/>
      <w:r>
        <w:rPr/>
        <w:t>大学生毕业生登记班主任鉴定评价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2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大学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3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5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大学毕业生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8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、应用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进步，学习认真，友爱同学，待人真诚。性格开朗，适应能力强，知识面广，有团队精神。在担任班团干部期间，工作认真负责，有较强的组织、协调活动能力，善于沟通，在学生会公共关系部对外工作上表现突出，动手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