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先进事迹范文_有关医生工作先进事迹材料"/>
      <w:r>
        <w:rPr/>
        <w:t>医生工作先进事迹范文</w:t>
      </w:r>
      <w:r>
        <w:rPr/>
        <w:t>_</w:t>
      </w:r>
      <w:r>
        <w:rPr/>
        <w:t>有关医生工作先进事迹材料</w:t>
      </w:r>
      <w:bookmarkEnd w:id="0"/>
    </w:p>
    <w:p>
      <w:pPr>
        <w:pStyle w:val="Normal"/>
        <w:rPr/>
      </w:pPr>
      <w:r>
        <w:rPr/>
        <w:t>##,</w:t>
      </w:r>
      <w:r>
        <w:rPr/>
        <w:t>市人民医院七病区兼眼科主任，副主任医师。工作三十多年来，忠实履行着医务人员的神圣职责。作为眼科医生，她数十年如一日，尊敬每个生命，每只眼球，从未与病人发生任何争执，从而使自己在医患关系空气紧张的氛围中，依然缔结了极好医患和谐关系，赢得了广大患者的依赖与赞誉。</w:t>
      </w:r>
    </w:p>
    <w:p>
      <w:pPr>
        <w:pStyle w:val="Normal"/>
        <w:rPr/>
      </w:pPr>
      <w:r>
        <w:rPr/>
        <w:t>“</w:t>
      </w:r>
      <w:r>
        <w:rPr/>
        <w:t>健康所系，生命相托”。从步入神圣的医学学府的那一刻起，刘晓娟同志就深知作为一名医务人员的重大使命。作为一名眼科医生，每天面对若干张被眼疾折磨的痛苦面孔和无数失去光明的患眼，听到的是呻吟，见到的是焦躁，感到的是烦恼，也许职业的特殊性，会使我们中的部分人淡漠了同情心</w:t>
      </w:r>
      <w:r>
        <w:rPr/>
        <w:t>;</w:t>
      </w:r>
      <w:r>
        <w:rPr/>
        <w:t>但是，从医以来，她时刻牢记着职业赋予我的使命，始终把病人放在与自己的同等位置上，学会了换位思考，将心比心，一直以“假如我是一个病人”的设想去指导自己的言行，并且不论职位高低，不管贫富贵贱，尊重每位患者的人格，尊重患者的医疗权利和医疗的渴望，对所有病人都以敬语尊称，以真诚的微笑减轻病人的思想顾虑，以亲切的问候拉近与病人的距离，以完美的解答让病人轻松的回家，不仅注意解决患者自体的痛苦，同时关注病人的心理需求。在市场经济的浪潮中，特别是医药购销领域不正之风盛行时，她能时刻警醒自己，要恪守医德不为所感。严格执行法律法规，合理用药，合理收费，科学治疗，从不为了获取个人的不当利益而去损害患者的利益，力求以最经济，最实惠的治疗方案达到最佳效果，当一些病人以物质形式表达感激之情，则向他们致谢并耐心解释，最后婉言谢绝。当有时为了解除病人不必要的疑虑时，则在术后或出院时退还。而且都是悄然退还，从不声张。多年来，已婉拒“红包”数千元。她觉得这是一位救死扶伤职业者起码必须具备的品德。</w:t>
      </w:r>
    </w:p>
    <w:p>
      <w:pPr>
        <w:pStyle w:val="Normal"/>
        <w:rPr/>
      </w:pPr>
      <w:r>
        <w:rPr/>
        <w:t>她作为一名医生，同样具备了吃苦耐劳、勇于奉献的精神。她没有像老师那样桃李满天下的骄傲，也没有明星那样耀眼的光环，更没有其他特殊行业丰厚报酬的喜悦，有的是年复一年重复着的单调和枯燥的工作</w:t>
      </w:r>
      <w:r>
        <w:rPr/>
        <w:t>;</w:t>
      </w:r>
      <w:r>
        <w:rPr/>
        <w:t>一个接着一个终身不断的学习与考试，既没有天与黑夜之分，也没有双休的概念，常常远离节假日的欢声笑语和亲人的守望，更多的是坚守在病人的身旁。她对自己的这一职业选择，从来无怨无悔，从医以来一直坚持在临床第一线，勤勤恳恳，兢兢业业，数年如一日，急为病人所急，想为病人所想，随叫随到，从不推诿病人，从不计较个人得失，节假日几乎很少休息。尽管如此，但她觉得虽苦犹甜，生活的既充实又快乐。医疗卫生事业是一项技术性很强的工作，只凭一颗仁慈而善良的心是不能实行救死扶伤的，同时拥有精湛的医术才是病人的真正福音，滥竽充数的医者常使病人遭受更大的伤害，从医以来，她一直保持良好的继续学习的习惯，持之以恒地钻研专业知识，及时了解国内外新进展、新动态，经常走出去，请进来，不断开拓视野，关于总结经验，收取教训，积极撰写论文。近十年来，撰写了十多篇专业论文，相继在省级以上杂志上发表。一贯保持严谨务实的态度，养成了对工作极端负责、对技术精益求精的作风，认真、仔细、耐心诊断、治疗每一个病例，及时纠正了多例他院甚至是三级医院的漏诊和误诊病例。在与病人充分沟通并取得理解的基础上，她与科内同事团结协作，不断开展新技术、新疗术，取得了可喜的业绩，使我院眼科在周边地区同级医院的诊治水平处于领先地位，为造福于当地百姓作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晓娟同志，作为一名普通的医务工作者，从事着平凡的眼科专业，数十年的从医生活，无惊人的成功壮举，也无耀眼的光环荣誉，唯有一份执着，踏踏实实做人，只有一份追求，那就是：踏踏实实做人，端端正正行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