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的心得体会精选"/>
      <w:r>
        <w:rPr/>
        <w:t>不忘初心牢记使命的心得体会精选</w:t>
      </w:r>
      <w:bookmarkEnd w:id="0"/>
    </w:p>
    <w:p>
      <w:pPr>
        <w:pStyle w:val="Normal"/>
        <w:rPr/>
      </w:pPr>
      <w:r>
        <w:rPr/>
        <w:t>“</w:t>
      </w:r>
      <w:r>
        <w:rPr/>
        <w:t>不忘初心，牢记使命”是精神的题眼，什么是我们的初心</w:t>
      </w:r>
      <w:r>
        <w:rPr/>
        <w:t>?</w:t>
      </w:r>
      <w:r>
        <w:rPr/>
        <w:t>什么是我们的使命</w:t>
      </w:r>
      <w:r>
        <w:rPr/>
        <w:t>?</w:t>
      </w:r>
      <w:r>
        <w:rPr/>
        <w:t>报告中明确提出：“中国</w:t>
      </w:r>
      <w:r>
        <w:rPr/>
        <w:t>*</w:t>
      </w:r>
      <w:r>
        <w:rPr/>
        <w:t>人的初心和使命，就是为中国人民谋幸福，为中华民族谋复兴。这个初心和使命是激励中国</w:t>
      </w:r>
      <w:r>
        <w:rPr/>
        <w:t>*</w:t>
      </w:r>
      <w:r>
        <w:rPr/>
        <w:t>人不断前进的根本动力”。接下来的问题就是：该如何为人民谋福利，为民族谋复兴，即该如何不忘初心，牢记使命。</w:t>
      </w:r>
    </w:p>
    <w:p>
      <w:pPr>
        <w:pStyle w:val="Normal"/>
        <w:rPr/>
      </w:pPr>
      <w:r>
        <w:rPr/>
        <w:t>不忘初心，牢记使命，首先需要明确初心和使命的意义。初心和使命在不同的时代具有不同的具体，在革命年代，初心与使命具体化为国家的独立、人民的解放，初心与使命的实现和完成是依靠无数英雄的牺牲与奉献，依靠</w:t>
      </w:r>
      <w:r>
        <w:rPr/>
        <w:t>*</w:t>
      </w:r>
      <w:r>
        <w:rPr/>
        <w:t>的浴血奋斗。因为党，因为人民，我们才有了站起来的国家，才有了走向复兴的民族。在建国初期，初心与使命是完成内部阶级斗争，实现生产力的发展，经济的繁荣，文化的复苏，这是极其艰难的一段时期，中国</w:t>
      </w:r>
      <w:r>
        <w:rPr/>
        <w:t>*</w:t>
      </w:r>
      <w:r>
        <w:rPr/>
        <w:t>人再次表现出了了不起的奉献精神与明确的形势判断，中国</w:t>
      </w:r>
      <w:r>
        <w:rPr/>
        <w:t>*</w:t>
      </w:r>
      <w:r>
        <w:rPr/>
        <w:t>带领中国人民在摸索中前进，在前进中反思。在改革时期，初心与使命是物质生产力的极大丰盛，是满足人民的物质文化需要，依靠的是党的坚强领导，人民的奋发图强，改革是发生在中国大地上的大事件，这个事件意味着国家的富裕，意味着中国特色社会主义道路的科学性与创新性。在今天，我们的初心和使命是让国家强起来，实现中华民族伟大复兴的中国梦，是让亿万万中国人民实现美好生活。党的领导在今天焕发出更加蓬勃的生命力，更加强劲的凝聚力与向心力，想要实现初心和使命，必须坚持党领导一切，必须坚持以人为本的新发展观念，必须把握新时代的新要求和新征程。</w:t>
      </w:r>
    </w:p>
    <w:p>
      <w:pPr>
        <w:pStyle w:val="Normal"/>
        <w:rPr/>
      </w:pPr>
      <w:r>
        <w:rPr/>
        <w:t>不忘初心，牢记使命，需要铭记与传承的态度。初心和使命是具有生命力的，是历史性的，它们不仅发生在昨天，也活在今天，还向未来敞开。初心和使命需要铭记与传承，因为它是我们的法宝，每一代人都有着不同的时代任务、时代需求，有着不同的时代风貌与时代精神，但无论时代如何发展变化，初心和使命都需要一代代的传承，需要永世铭记。铭记一方面是为了怀念，为了让英雄的精神永世长存，为了让民族的历史刻骨铭心</w:t>
      </w:r>
      <w:r>
        <w:rPr/>
        <w:t>;</w:t>
      </w:r>
      <w:r>
        <w:rPr/>
        <w:t>另一方面是为了传承，没有记忆、没有遗产，也就没有将来，厚重的历史在我们面前敞开，我们需要走进，去了解民族的历史、国家的历史、人民的历史。只有铭记和传承才能让中国精神、中国梦活在当下。</w:t>
      </w:r>
    </w:p>
    <w:p>
      <w:pPr>
        <w:pStyle w:val="Normal"/>
        <w:rPr/>
      </w:pPr>
      <w:r>
        <w:rPr/>
        <w:t>不忘初心，牢记使命，需要永不懈怠的精神状态和一往无前的奋斗姿态。向我们提出了具体要求，要求我们这一代人拥有永不懈怠的精神状态和一往无前的奋斗姿态。永不懈怠要求坚持发展，坚持中国特色社会主义道路，坚持我们的初心和使命，我们面临着新的历史条件，面对着新的时代任务，我们就要坚持发展中国特色社会主义道路，因为历史证明这是正确的道路、科学的道路，是能够带领中国人民走向富强、中华民族走向复兴的道路。要不断开拓创新，抓住现实的主要矛盾，解决不平衡不发展的问题。一往无前不仅仅要求勇气和自信，也呼唤实干。我们的国家已逐步走向现代化强国，现在正是极为关键的时期，即站在全面建成小康社会决胜阶段、站在中国特色社会主义进入新时代的关键时期。人民需要勇气、需要自信，我们要加强文化自信，传递中国声音，让中国故事流传千古，流传海内外。一往无前呼唤实干，实干兴邦，初心和使命的实现不仅仅是信念与传承，更需要实干，需要在实干中不断拓展中国特色社会主义理论的新境界。</w:t>
      </w:r>
    </w:p>
    <w:p>
      <w:pPr>
        <w:pStyle w:val="Normal"/>
        <w:rPr/>
      </w:pPr>
      <w:r>
        <w:rPr/>
        <w:t>《南方周末》新年献词开篇有一段话：“始终有两种力量，在我们一生中激荡。一种推着我们向外走，一种拉着我们向内收。一种力量去远方，一种力量回原乡。”这种激荡一生的力量就是我们的初心和使命，我们的初心和使命不仅仅事关中国梦、民族梦，也关系到世界梦，我们需要故乡的繁荣昌盛，需要在新时代实现决胜小康，实现现代化强国，我们也需要远方，需要构建人类命运共同体，在世界上发声，为世界，尤其是其他社会主义国家提供中国方案，贡献中国智慧，体现中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方得始终</w:t>
      </w:r>
      <w:r>
        <w:rPr/>
        <w:t>;</w:t>
      </w:r>
      <w:r>
        <w:rPr/>
        <w:t>牢记使命，砥砺前行。中国道路要依靠党、依靠中国人民，依靠中国智慧与中国力量。新时代已然来临，中国梦不在远方，不在彼岸，它就在我们的初心使命中，不忘初心，牢记使命，为了中华文明的璀璨前程</w:t>
      </w:r>
      <w:r>
        <w:rPr/>
        <w:t>;</w:t>
      </w:r>
      <w:r>
        <w:rPr/>
        <w:t>初心莫忘，使命担当，为了中华民族伟大复兴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