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员工演讲稿范例"/>
      <w:r>
        <w:rPr/>
        <w:t>爱岗敬业员工演讲稿范例</w:t>
      </w:r>
      <w:bookmarkEnd w:id="0"/>
    </w:p>
    <w:p>
      <w:pPr>
        <w:pStyle w:val="Normal"/>
        <w:rPr/>
      </w:pPr>
      <w:r>
        <w:rPr/>
        <w:t>“</w:t>
      </w:r>
      <w:r>
        <w:rPr/>
        <w:t>千里波涛滚滚来，雪花飞向钓鱼台”，这句诗形象地描绘出了“水”的宏伟气势，水不仅是我们生存的必需品，亦是人类生命与文明的发源地。</w:t>
      </w:r>
    </w:p>
    <w:p>
      <w:pPr>
        <w:pStyle w:val="Normal"/>
        <w:rPr/>
      </w:pPr>
      <w:r>
        <w:rPr/>
        <w:t>如果有人问我“水利是什么</w:t>
      </w:r>
      <w:r>
        <w:rPr/>
        <w:t>?”</w:t>
      </w:r>
      <w:r>
        <w:rPr/>
        <w:t>那么我会告诉他水利是一种“活动”，是一种开发水力资源，防止水患水灾影响人类生活的“活动”，是一种水利人默默奉献，为人民的平安生活树立保障的“活动”，是一种需要水利人挥洒青春，挥洒热血的“活动”。</w:t>
      </w:r>
    </w:p>
    <w:p>
      <w:pPr>
        <w:pStyle w:val="Normal"/>
        <w:rPr/>
      </w:pPr>
      <w:r>
        <w:rPr/>
        <w:t>如果有人问我“水文又是什么</w:t>
      </w:r>
      <w:r>
        <w:rPr/>
        <w:t>?”</w:t>
      </w:r>
      <w:r>
        <w:rPr/>
        <w:t>那么我会斩钉截铁地告诉他水文是一道“灵魂”，是一道自然界中水的变化、运动等现象的“灵魂”，是一道水利人倾尽心血要铸就的“灵魂”，是一道蕴含着人民平安、幸福生活的“灵魂”。</w:t>
      </w:r>
    </w:p>
    <w:p>
      <w:pPr>
        <w:pStyle w:val="Normal"/>
        <w:rPr/>
      </w:pPr>
      <w:r>
        <w:rPr/>
        <w:t>如果有人再问我“水利人又是什么</w:t>
      </w:r>
      <w:r>
        <w:rPr/>
        <w:t>?”</w:t>
      </w:r>
      <w:r>
        <w:rPr/>
        <w:t>那么我就只能告诉他“水利人只是一个存在”，他们用自己的一生无怨无悔地为人民付出，为人民提供干净、健康的水源，为人民研究和解决水循环的过程，为人民建造一个健康、放心的生活“水世界”。他们只是一个简单、平凡的“存在”。</w:t>
      </w:r>
    </w:p>
    <w:p>
      <w:pPr>
        <w:pStyle w:val="Normal"/>
        <w:rPr/>
      </w:pPr>
      <w:r>
        <w:rPr/>
        <w:t>记得在中共</w:t>
      </w:r>
      <w:r>
        <w:rPr/>
        <w:t>xx</w:t>
      </w:r>
      <w:r>
        <w:rPr/>
        <w:t>大的会议上，国家领导人高举中国特色社会主义的伟大旗帜，坚定不移地沿着中国社会主义道路前进，推动科学发展、促进社会和谐、改善人民生活、增进人民福祉，一切的一切都是为了人民</w:t>
      </w:r>
      <w:r>
        <w:rPr/>
        <w:t>;</w:t>
      </w:r>
      <w:r>
        <w:rPr/>
        <w:t>记得</w:t>
      </w:r>
      <w:r>
        <w:rPr/>
        <w:t>xxxx</w:t>
      </w:r>
      <w:r>
        <w:rPr/>
        <w:t>在中共中央会议上不止一次强调要坚持走党的群众路线，开展党的群众路线的教育实践活动，坚决驱散“四风”问题，一切的一切也是为了人民</w:t>
      </w:r>
      <w:r>
        <w:rPr/>
        <w:t>;</w:t>
      </w:r>
      <w:r>
        <w:rPr/>
        <w:t>记得我们伟大的毛泽东思想、邓小平理论、“三个代表”重要思想，坚持走改革开放的道路，一切的一切还是为了人民。</w:t>
      </w:r>
    </w:p>
    <w:p>
      <w:pPr>
        <w:pStyle w:val="Normal"/>
        <w:rPr/>
      </w:pPr>
      <w:r>
        <w:rPr/>
        <w:t>人民就是我们一切工作的力量源泉</w:t>
      </w:r>
      <w:r>
        <w:rPr/>
        <w:t>!</w:t>
      </w:r>
    </w:p>
    <w:p>
      <w:pPr>
        <w:pStyle w:val="Normal"/>
        <w:rPr/>
      </w:pPr>
      <w:r>
        <w:rPr/>
        <w:t>五十多年来，水利取得了辉煌的成就，按规划建成了除害与兴利相结合、不同规模的工程相结合的水利工程体系，为人民的生活铸就了保障</w:t>
      </w:r>
      <w:r>
        <w:rPr/>
        <w:t>;</w:t>
      </w:r>
      <w:r>
        <w:rPr/>
        <w:t>在“</w:t>
      </w:r>
      <w:r>
        <w:rPr/>
        <w:t>xx”</w:t>
      </w:r>
      <w:r>
        <w:rPr/>
        <w:t>规划中，水利规划投资达到</w:t>
      </w:r>
      <w:r>
        <w:rPr/>
        <w:t>1497</w:t>
      </w:r>
      <w:r>
        <w:rPr/>
        <w:t>亿元，与淮河、黄河、海河、长江等</w:t>
      </w:r>
      <w:r>
        <w:rPr/>
        <w:t>4</w:t>
      </w:r>
      <w:r>
        <w:rPr/>
        <w:t>个流域机构进行了衔接，规划完成后为全省</w:t>
      </w:r>
      <w:r>
        <w:rPr/>
        <w:t>3630</w:t>
      </w:r>
      <w:r>
        <w:rPr/>
        <w:t>万农村居民改善了饮水安全问题</w:t>
      </w:r>
      <w:r>
        <w:rPr/>
        <w:t>;</w:t>
      </w:r>
      <w:r>
        <w:rPr/>
        <w:t>预计到</w:t>
      </w:r>
      <w:r>
        <w:rPr/>
        <w:t>20xx</w:t>
      </w:r>
      <w:r>
        <w:rPr/>
        <w:t>年，水利工程总供水能力将达到</w:t>
      </w:r>
      <w:r>
        <w:rPr/>
        <w:t>283.6</w:t>
      </w:r>
      <w:r>
        <w:rPr/>
        <w:t>亿平方米。多么伟大的水利工程，多么伟大的水利人，这一切的一切一样是为了人民。</w:t>
      </w:r>
    </w:p>
    <w:p>
      <w:pPr>
        <w:pStyle w:val="Normal"/>
        <w:rPr/>
      </w:pPr>
      <w:r>
        <w:rPr/>
        <w:t>而我们水利人，就是一个为了人民的存在而存在的“存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志们，让我们一起迎合党的出发点、呼应党的号召、弘扬党的精神，让我们一起颂扬水利人忠诚献身的精神</w:t>
      </w:r>
      <w:r>
        <w:rPr/>
        <w:t>;</w:t>
      </w:r>
      <w:r>
        <w:rPr/>
        <w:t>舍小家、顾大家的全局精神</w:t>
      </w:r>
      <w:r>
        <w:rPr/>
        <w:t>;</w:t>
      </w:r>
      <w:r>
        <w:rPr/>
        <w:t>敢挑重担、勇于开拓的创新精神</w:t>
      </w:r>
      <w:r>
        <w:rPr/>
        <w:t>;</w:t>
      </w:r>
      <w:r>
        <w:rPr/>
        <w:t>实事求是、直面缺点的科学精神，让我们一起在水利工作中，挥洒我们的青春与热血，注入我们的满腔热情，让我们一起高呼“争做水利人，铸就水文魂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