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学生慰问信"/>
      <w:r>
        <w:rPr/>
        <w:t>学校学生慰问信</w:t>
      </w:r>
      <w:bookmarkEnd w:id="0"/>
    </w:p>
    <w:p>
      <w:pPr>
        <w:pStyle w:val="Normal"/>
        <w:rPr/>
      </w:pPr>
      <w:r>
        <w:rPr/>
        <w:t>老师们、同学们、青年朋友们：</w:t>
      </w:r>
    </w:p>
    <w:p>
      <w:pPr>
        <w:pStyle w:val="Normal"/>
        <w:rPr/>
      </w:pPr>
      <w:r>
        <w:rPr/>
        <w:t>今天是“五四”青年节，我们全校师生在此隆重集会，举行“五四”联欢、新团员宣誓和优秀团员表彰活动。</w:t>
      </w:r>
    </w:p>
    <w:p>
      <w:pPr>
        <w:pStyle w:val="Normal"/>
        <w:rPr/>
      </w:pPr>
      <w:r>
        <w:rPr/>
        <w:t>首先我代表学校党支部和行政组祝青年朋友们节日快乐，并致以亲切的问候。</w:t>
      </w:r>
    </w:p>
    <w:p>
      <w:pPr>
        <w:pStyle w:val="Normal"/>
        <w:rPr/>
      </w:pPr>
      <w:r>
        <w:rPr/>
        <w:t>84</w:t>
      </w:r>
      <w:r>
        <w:rPr/>
        <w:t>年前的今天，正值中华民族生死存亡之际，一场反帝反封建由青年学生参与的伟大的爱国运动终于在北京爆发了，唤醒了沉睡的东方巨龙。</w:t>
      </w:r>
    </w:p>
    <w:p>
      <w:pPr>
        <w:pStyle w:val="Normal"/>
        <w:rPr/>
      </w:pPr>
      <w:r>
        <w:rPr/>
        <w:t>“</w:t>
      </w:r>
      <w:r>
        <w:rPr/>
        <w:t>五四”运动改写了中国革命的历史，开创了中国革命的新纪元，从此，中国旧民主主义革命发展成了新民主主义革命，黑暗的旧中国走上了光明的前程，一个胜利接着一个胜利，直至全国解放，新民主主义革命取得了彻底的胜利。</w:t>
      </w:r>
    </w:p>
    <w:p>
      <w:pPr>
        <w:pStyle w:val="Normal"/>
        <w:rPr/>
      </w:pPr>
      <w:r>
        <w:rPr/>
        <w:t>今天我们纪念“五四”运动，就是学习这种“国家兴亡，匹夫有责”、“视天下兴亡为己任”的伟大爱国主义精神，并具体落实到学习生活中去，为中华民族的伟大复兴而努力读书，立志成才。</w:t>
      </w:r>
    </w:p>
    <w:p>
      <w:pPr>
        <w:pStyle w:val="Normal"/>
        <w:rPr/>
      </w:pPr>
      <w:r>
        <w:rPr/>
        <w:t>尤其是当前“非典”肆虐的非常时期，生死考验的关键时刻，我们更要发扬“五四”精神，挺直中华民族的脊梁，坚持就是胜利。</w:t>
      </w:r>
    </w:p>
    <w:p>
      <w:pPr>
        <w:pStyle w:val="Normal"/>
        <w:rPr/>
      </w:pPr>
      <w:r>
        <w:rPr/>
        <w:t>“</w:t>
      </w:r>
      <w:r>
        <w:rPr/>
        <w:t>五四”运动胜利后，全国各地成立了中国共产主义青年团作为先进青年组织，共青团员作为党的后备军和有生力量，在中国革命和建设事业中发挥了积极的作用，作出了伟大的贡献。</w:t>
      </w:r>
    </w:p>
    <w:p>
      <w:pPr>
        <w:pStyle w:val="Normal"/>
        <w:rPr/>
      </w:pPr>
      <w:r>
        <w:rPr/>
        <w:t>我校团委积极组织全校学生开展了一系列有益身心的活动，发挥了先进青年组织的积极作用，在今天的大会上又将有一大批先进青年加入共青团，正式宣誓成为一名光荣的共青团员。</w:t>
      </w:r>
    </w:p>
    <w:p>
      <w:pPr>
        <w:pStyle w:val="Normal"/>
        <w:rPr/>
      </w:pPr>
      <w:r>
        <w:rPr/>
        <w:t>另外，还将对一大批优秀团员进行隆重表彰，实在可喜可贺，我希望全校所有新老团员、班干部要积极带头，以身示范，尤其是当前严防“非典”的关键时期，更应发挥模范作用，在以后的日子里让我们全校师生上下齐心，众志成城，筑起防范“非典”的铜墙铁壁，我希望并且相信我们一定能健康快乐笑到最后。</w:t>
      </w:r>
    </w:p>
    <w:p>
      <w:pPr>
        <w:pStyle w:val="Normal"/>
        <w:rPr/>
      </w:pPr>
      <w:r>
        <w:rPr/>
        <w:t>最后祝今天的所有活动圆满成功。</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