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欢送会致辞汇总"/>
      <w:r>
        <w:rPr/>
        <w:t>领导欢送会致辞汇总</w:t>
      </w:r>
      <w:bookmarkEnd w:id="0"/>
    </w:p>
    <w:p>
      <w:pPr>
        <w:pStyle w:val="Normal"/>
        <w:rPr/>
      </w:pPr>
      <w:r>
        <w:rPr/>
        <w:t>亲爱的青年朋友们：</w:t>
      </w:r>
    </w:p>
    <w:p>
      <w:pPr>
        <w:pStyle w:val="Normal"/>
        <w:rPr/>
      </w:pPr>
      <w:r>
        <w:rPr/>
        <w:t>早春二月，阳光明媚。今天，你们就要告别父母、离开家乡，奔赴长江三角洲、珠江三角洲经济发达地区去工作、去学习。在此，我代表县委、县政府衷心祝愿你们旅途愉快，万事如意</w:t>
      </w:r>
      <w:r>
        <w:rPr/>
        <w:t>!</w:t>
      </w:r>
    </w:p>
    <w:p>
      <w:pPr>
        <w:pStyle w:val="Normal"/>
        <w:rPr/>
      </w:pPr>
      <w:r>
        <w:rPr/>
        <w:t>增加农民收入、解决好农村富余劳动力就业问题始终是县委、县政府农村工作的重点。做好劳务输出工作，始终是提高农民素质，增加农民收入，促进人力资源向人力资本转变的有效手段。我县劳务输出十多年来的实践证明，农村富余劳动力离开家乡，进入城镇务工，不仅增加了收入，而且增长了见识，开阔了视野，更新了观念，掌握了技能，强化了商品意识和市场意识。劳务输出对输出地而言，输出的是劳动力，带回的是生产力。</w:t>
      </w:r>
    </w:p>
    <w:p>
      <w:pPr>
        <w:pStyle w:val="Normal"/>
        <w:rPr/>
      </w:pPr>
      <w:r>
        <w:rPr/>
        <w:t>近年来，从中央到地方都高度重视就业和再就业工作，高度重视农村富余劳动力的就业问题。特别是去年以来，省委、省政府出台了《关于做好劳务输出工作的若干意见》，号召全省城乡富余劳动力走出家门外出务工。为此，县委、县政府把劳务输出作为解决“三农”问题，实现农民增收最直接、最有效的一条途径，作为有序转移富余劳动力的新兴产业，作为实践“</w:t>
      </w:r>
      <w:r>
        <w:rPr/>
        <w:t>x”</w:t>
      </w:r>
      <w:r>
        <w:rPr/>
        <w:t>重要思想的富民工程，精心组织，认真实施。县上成立了劳务输出工作领导小组，建立健全了县、乡劳务输出信息服务管理网络，制定出台了我县《关于进一步加强劳务输出工作的实施办法》。县委、县政府还决定，今后每年都要组织县、乡</w:t>
      </w:r>
      <w:r>
        <w:rPr/>
        <w:t>(</w:t>
      </w:r>
      <w:r>
        <w:rPr/>
        <w:t>镇</w:t>
      </w:r>
      <w:r>
        <w:rPr/>
        <w:t>)</w:t>
      </w:r>
      <w:r>
        <w:rPr/>
        <w:t>主要负责同志到务工人员比较集中的地方，走访慰问，解决大家的实际问题，并在每年对劳务输出先进集体和先进人个进行表彰奖励。你们这次集体外出，就是在县委、县政府的高度重视下，由县劳务输出领导小组号召，各乡镇集中组织的一次大型的、有计划、有组织的劳务输出活动。</w:t>
      </w:r>
    </w:p>
    <w:p>
      <w:pPr>
        <w:pStyle w:val="Normal"/>
        <w:rPr/>
      </w:pPr>
      <w:r>
        <w:rPr/>
        <w:t>青年朋友们，“儿行千里母担忧”，在你们临行之际，我代表县委、县政府，代表你们的父老乡亲，向你们提五句话的要求和希望。</w:t>
      </w:r>
    </w:p>
    <w:p>
      <w:pPr>
        <w:pStyle w:val="Normal"/>
        <w:rPr/>
      </w:pPr>
      <w:r>
        <w:rPr/>
        <w:t>第一句话是认真学习，钻研业务。你们这次远赴长江三角洲和珠江三角洲发达地区务工，这是个人一生中的一次重大选择，希望你们能够牢牢把握好这次机会，在工作中学习新知识，钻研新业务，争取掌握好一门新技术，为你们将来实现个人创业作好准备。</w:t>
      </w:r>
    </w:p>
    <w:p>
      <w:pPr>
        <w:pStyle w:val="Normal"/>
        <w:rPr/>
      </w:pPr>
      <w:r>
        <w:rPr/>
        <w:t>第二句话是勇于吃苦，踏实肯干。东南沿海发达地区的工作是快节奏、高付出、高效率，特别是个别厂区每天大负荷的工作量是你们从来没有体验过的。希望大家作好出大力、流大汗的思想准备，能够尽快适应新的工作环境，进入工作状态，以吃苦耐劳站稳脚跟，凭踏实肯干赢得信誉。用自己的辛勤努力打造大荔人的劳务品牌，为家乡的父老乡亲争光。</w:t>
      </w:r>
    </w:p>
    <w:p>
      <w:pPr>
        <w:pStyle w:val="Normal"/>
        <w:rPr/>
      </w:pPr>
      <w:r>
        <w:rPr/>
        <w:t>第三句话是团结一致，相互协作。常言道：“在家靠父母，出门靠亲朋”。出门在外，你们之间一定要加强团结，加强交流，互相关心，互相爱护，互相帮助，互相鼓励，注意个人安全。只要你们工作好，生活好，就是对关心和支持你们的亲朋好友的最大回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句话是自尊、自重、自立、自爱。你们大多都是年轻人，涉世未深，在新的环境中，一定要时刻保持清醒的头脑，用先进的科学文化知识充实自己，增强自身的免疫力，自觉抵制腐朽思想对自己的侵害，踏踏实实干事，堂堂正正做人，用自己的实际行动赢得他人的尊重和信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