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远旅游导游词精选"/>
      <w:r>
        <w:rPr/>
        <w:t>清远旅游导游词精选</w:t>
      </w:r>
      <w:bookmarkEnd w:id="0"/>
    </w:p>
    <w:p>
      <w:pPr>
        <w:pStyle w:val="Normal"/>
        <w:rPr/>
      </w:pPr>
      <w:r>
        <w:rPr/>
        <w:t>清远古龙峡国际漂流基地位于清远市清新县内，距离广州市区仅</w:t>
      </w:r>
      <w:r>
        <w:rPr/>
        <w:t>68</w:t>
      </w:r>
      <w:r>
        <w:rPr/>
        <w:t>公里，广清高速直达景区。清远是中国漂流之乡，而古龙峡作为清远漂流的巅峰之作，被业界评论为“广东漂流看清远，清远漂流看古龙”。</w:t>
      </w:r>
    </w:p>
    <w:p>
      <w:pPr>
        <w:pStyle w:val="Normal"/>
        <w:rPr/>
      </w:pPr>
      <w:r>
        <w:rPr/>
        <w:t>清远漂流之古龙峡漂流，是广东最刺激的漂流，没有之一。高差达千米的古龙大峡谷赋予了漂流与众不同的特色，集瀑布、深潭、奇石、丛林、珍稀植物于一体，悬崖对峙、奇峰耸立、滩多水急，银瀑飞溅，人随艇飞，移步换景，自然景色之美令人为止震撼。</w:t>
      </w:r>
    </w:p>
    <w:p>
      <w:pPr>
        <w:pStyle w:val="Normal"/>
        <w:rPr/>
      </w:pPr>
      <w:r>
        <w:rPr/>
        <w:t>浪尖上的过山车</w:t>
      </w:r>
      <w:r>
        <w:rPr/>
        <w:t>:</w:t>
      </w:r>
      <w:r>
        <w:rPr/>
        <w:t>古龙峡漂流，漂流赛道的平均坡降为</w:t>
      </w:r>
      <w:r>
        <w:rPr/>
        <w:t>9.5%</w:t>
      </w:r>
      <w:r>
        <w:rPr/>
        <w:t>，超越了世界第一大峡谷—雅鲁藏布大峡谷</w:t>
      </w:r>
      <w:r>
        <w:rPr/>
        <w:t>7.5%</w:t>
      </w:r>
      <w:r>
        <w:rPr/>
        <w:t>的平均坡降。最心跳的体验当属古龙峡“神龙回首”河段，</w:t>
      </w:r>
      <w:r>
        <w:rPr/>
        <w:t>180</w:t>
      </w:r>
      <w:r>
        <w:rPr/>
        <w:t>度的大转角，类似雅鲁藏布江大气雄浑的</w:t>
      </w:r>
      <w:r>
        <w:rPr/>
        <w:t>U</w:t>
      </w:r>
      <w:r>
        <w:rPr/>
        <w:t>型大转弯，两岸壁仞千尺，形成一夫当关，万夫莫开之势。高速滑行的皮艇像浪尖上的过山车，飞旋在波峰波谷间，在惊魂未定之际又嘎然而止，橡皮艇稳稳跃入一个的清澈水潭里，平静下来，尖叫声似乎还在耳边。一处处激流回旋，一道道极限落差就在一路尖叫声中被抛在身后了。回转身去，油然而生的是轻舟已过万重山的豪迈。</w:t>
      </w:r>
    </w:p>
    <w:p>
      <w:pPr>
        <w:pStyle w:val="Normal"/>
        <w:rPr/>
      </w:pPr>
      <w:r>
        <w:rPr/>
        <w:t>阴柔的漂流：阳刚十足的古龙峡漂流赛道其实也有“阴柔”的一面，由于峡深壁陡，悬崖对峙，山高林密，古木参天，藤蔓相牵，古龙峡的河道被“森林隧道”重重包围—原始丛林遮天蔽日，漂流河道终年难见天日，年最高气温仅为</w:t>
      </w:r>
      <w:r>
        <w:rPr/>
        <w:t>22℃</w:t>
      </w:r>
      <w:r>
        <w:rPr/>
        <w:t>。与其他漂流夏季暴晒相比，古龙峡是广东所有水上项目中唯一号称“不用搽防晒霜”漂流。漂流河道的主要水源来自峡谷中的古龙洞，洞内分布多层砂页岩，多股泉水汇涌而出，水声轰鸣，清澈冰爽，自古便有“古龙鸣泉”的典故。水源经化验为一类饮用水质、富含各种植物和矿物质精华。在森林隧道里激流勇进，在天然矿泉中与浪共舞，尖叫减压又可护颜美容，自然成为许多爱美女士的激情首选。</w:t>
      </w:r>
    </w:p>
    <w:p>
      <w:pPr>
        <w:pStyle w:val="Normal"/>
        <w:rPr/>
      </w:pPr>
      <w:r>
        <w:rPr/>
        <w:t>瀑布。在高差数千米的群峰的夹峙下，古龙峡两岸河谷幽深，泉瀑飞泻，崖树斜逸，异草遍被。景物特色可用“奇，隐，俏，巧，幽，旷，惊，险，全，古”十个字来概括。峡谷内保存着</w:t>
      </w:r>
      <w:r>
        <w:rPr/>
        <w:t>3000</w:t>
      </w:r>
      <w:r>
        <w:rPr/>
        <w:t>万平方米亚热带原始丛林，森林覆盖率达到</w:t>
      </w:r>
      <w:r>
        <w:rPr/>
        <w:t>99.1%</w:t>
      </w:r>
      <w:r>
        <w:rPr/>
        <w:t>，春夏绿浪翻滚，秋冬色彩斑谰，是清心洗肺的“大氧吧”。清代诗人袁枚以“云开古龙峡，浪腾万丈崖”以及“万山如浪涌，泉鸣溪涌流。浮云脚下踩，松涛景色殊”形容峡谷的壮美幽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丈崖大瀑布—被誉为“粤北第一瀑”，落差达</w:t>
      </w:r>
      <w:r>
        <w:rPr/>
        <w:t>181</w:t>
      </w:r>
      <w:r>
        <w:rPr/>
        <w:t>米，宛如银河飞泻，串串银色珠帘飞溅而下，彩虹幻出，气势磅礴。在悬崖壁峭壁撞击下，飞入峡谷激起惊涛骇浪。瀑布两层叠水的第一层如同一幅巨大的素绸</w:t>
      </w:r>
      <w:r>
        <w:rPr/>
        <w:t>,</w:t>
      </w:r>
      <w:r>
        <w:rPr/>
        <w:t>折射着银色的闪光的和迷蒙的水雾。第二层似银河飞泻，串串银色珠帘飞溅而下</w:t>
      </w:r>
      <w:r>
        <w:rPr/>
        <w:t>,</w:t>
      </w:r>
      <w:r>
        <w:rPr/>
        <w:t>彩虹幻出</w:t>
      </w:r>
      <w:r>
        <w:rPr/>
        <w:t>,</w:t>
      </w:r>
      <w:r>
        <w:rPr/>
        <w:t>水声轰鸣。穿越</w:t>
      </w:r>
      <w:r>
        <w:rPr/>
        <w:t>500</w:t>
      </w:r>
      <w:r>
        <w:rPr/>
        <w:t>米的原木观光栈道</w:t>
      </w:r>
      <w:r>
        <w:rPr/>
        <w:t>,</w:t>
      </w:r>
      <w:r>
        <w:rPr/>
        <w:t>游客就可以零距离体验扑面而来的震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