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学习培训心得"/>
      <w:r>
        <w:rPr/>
        <w:t>销售员学习培训心得</w:t>
      </w:r>
      <w:bookmarkEnd w:id="0"/>
    </w:p>
    <w:p>
      <w:pPr>
        <w:pStyle w:val="Normal"/>
        <w:rPr/>
      </w:pPr>
      <w:r>
        <w:rPr/>
        <w:t>成功销售的主要因素在于个人的能动性，一个如果积极主动，那么他销售成功的概率就比较大，实话说的好</w:t>
      </w:r>
      <w:r>
        <w:rPr/>
        <w:t>:</w:t>
      </w:r>
      <w:r>
        <w:rPr/>
        <w:t>推销产品的本质就是推销自我</w:t>
      </w:r>
      <w:r>
        <w:rPr/>
        <w:t>!</w:t>
      </w:r>
      <w:r>
        <w:rPr/>
        <w:t>所以，今日我们培训的资料就是</w:t>
      </w:r>
      <w:r>
        <w:rPr/>
        <w:t>:</w:t>
      </w:r>
      <w:r>
        <w:rPr/>
        <w:t>销售意识的培训。销售意识的培训第一点，就是要让自我明白，你不是为了完成自我的销售任务和指标、也不是为了纯粹赚取中间的差价和提成来向客户进行推销的。而是为了客户的需要而来的，是为了解决客户的问题而来的。只要有了这种想法，在同客户进行面谈时，你自我内心深处才不会有胆怯的想法，而是同客户站在平等的地位上。</w:t>
      </w:r>
    </w:p>
    <w:p>
      <w:pPr>
        <w:pStyle w:val="Normal"/>
        <w:rPr/>
      </w:pPr>
      <w:r>
        <w:rPr/>
        <w:t>即使受到客户的刁难和拒绝也不要紧，因为是为了客户，而不是为了自我，那自我能够再试、再努力，明白解决了客户的问题和需要才会停下来。为了别人的驱动力和为了一己之利益的原动力是不一样的。抱着为了治病救人的想法和态度，你是不会轻易放弃的。当然了，你解决了客户的需求，满足了客户的需要，销售的目的和结果也就完满的完成了。要明白，满足顾客需求是保证推销工作取得成功的关键。销售意识的培训，异常是在实操中想应用的成功，那还要有主角换位思考。你不能去盲目的治病救人。因为治病前，你要先确诊病人到底得的是什么病，这样才能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进行推销时，你先自我将自我想成是客户，站在客户的角度想，他们到底需要的是什么，如果他们没有这个需要，你即使努力一万年也不会有结果。那样你越努力，就会败的越惨痛。就像我在别的地方提到的那句话</w:t>
      </w:r>
      <w:r>
        <w:rPr/>
        <w:t>:</w:t>
      </w:r>
      <w:r>
        <w:rPr/>
        <w:t>做正确的事比正确的做事要重要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