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乐山大佛的导游词"/>
      <w:r>
        <w:rPr/>
        <w:t>四川乐山大佛的导游词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欢迎来到乐山大佛景区游览。乐山大佛，全名嘉州凌云寺大弥勒石像，位于岷江、青衣江、大渡河三江交汇之处的凌云山栖鸾峰，距成都</w:t>
      </w:r>
      <w:r>
        <w:rPr/>
        <w:t>130</w:t>
      </w:r>
      <w:r>
        <w:rPr/>
        <w:t>公里。今天我们的游览路线依次是凌云寺，海师洞，九曲栈道，最后是东方佛都，全程游览时间大约</w:t>
      </w:r>
      <w:r>
        <w:rPr/>
        <w:t>3</w:t>
      </w:r>
      <w:r>
        <w:rPr/>
        <w:t>个小时，在游览过程中，请大家注意安全，保护景区环境，紧跟我们的旅游团队。</w:t>
      </w:r>
    </w:p>
    <w:p>
      <w:pPr>
        <w:pStyle w:val="Normal"/>
        <w:rPr/>
      </w:pPr>
      <w:r>
        <w:rPr/>
        <w:t>乐山大佛因其所在地乐山而得名，也称嘉州大佛、凌云大佛。乐山大佛的具体始建时间并没有明确的文献记载，仅记载了一个大致的“开元初”，最早是由贵州僧人海通和尚主持修建的，修凿的佛像为弥勒佛，其目的是减弱该河流交汇处的水势。海通和尚去世后，大佛的修造一度停止。开元二十七年</w:t>
      </w:r>
      <w:r>
        <w:rPr/>
        <w:t>(739)</w:t>
      </w:r>
      <w:r>
        <w:rPr/>
        <w:t>时，章仇兼琼担任剑南节度使，为重修大佛而捐出了自己</w:t>
      </w:r>
      <w:r>
        <w:rPr/>
        <w:t>20</w:t>
      </w:r>
      <w:r>
        <w:rPr/>
        <w:t>万钱的俸禄，大佛得以再次开工，章仇兼琼调任户部尚书，大佛的修造再次停滞。直到贞元元年</w:t>
      </w:r>
      <w:r>
        <w:rPr/>
        <w:t>(785)</w:t>
      </w:r>
      <w:r>
        <w:rPr/>
        <w:t>时，韦皋担任西川节度使，大佛得以第三次开工，其间韦皋专门捐出了自己的</w:t>
      </w:r>
      <w:r>
        <w:rPr/>
        <w:t>50</w:t>
      </w:r>
      <w:r>
        <w:rPr/>
        <w:t>万钱俸禄作为修造资金。贞元十九年</w:t>
      </w:r>
      <w:r>
        <w:rPr/>
        <w:t>(803)</w:t>
      </w:r>
      <w:r>
        <w:rPr/>
        <w:t>时，乐山大佛正式修造完成，整个工期前后历时约</w:t>
      </w:r>
      <w:r>
        <w:rPr/>
        <w:t>90</w:t>
      </w:r>
      <w:r>
        <w:rPr/>
        <w:t>年，在历史上也曾有过多次维修。中华人民共和国成立后，乐山大佛得到妥善保护和维修，</w:t>
      </w:r>
      <w:r>
        <w:rPr/>
        <w:t>1998</w:t>
      </w:r>
      <w:r>
        <w:rPr/>
        <w:t>年，乐山大佛被列入世界文化与自然遗产名录。</w:t>
      </w:r>
    </w:p>
    <w:p>
      <w:pPr>
        <w:pStyle w:val="Normal"/>
        <w:rPr/>
      </w:pPr>
      <w:r>
        <w:rPr/>
        <w:t>朋友们，我们现在所处的位置是乐山大佛头部右边的一个平台上，请大家顺着我手指的方向看去，一座巍峨高大的大佛尽现我们眼前，大佛，头与山齐，足踏大江，双手抚膝，体态匀称，神势肃穆，依山凿成，临江危坐。大家眼前的乐山大佛被世人称为“山是一尊佛，佛是一座山，带领群山来，挺立大江边”。大佛矗立于三江汇合处的凌云山山体内，同乐山市区隔江遥望，最为神奇的地方还在于，它正好处于“巨型睡佛”的心脏处，这暗合了“心即是佛，佛在心中”的佛理，形成“佛中有佛”的奇观。</w:t>
      </w:r>
    </w:p>
    <w:p>
      <w:pPr>
        <w:pStyle w:val="Normal"/>
        <w:rPr/>
      </w:pPr>
      <w:r>
        <w:rPr/>
        <w:t>大家看到大佛肯定有一些疑问：为什么大佛会建在乐山而不是其他城市</w:t>
      </w:r>
      <w:r>
        <w:rPr/>
        <w:t>?</w:t>
      </w:r>
      <w:r>
        <w:rPr/>
        <w:t>为什么凿于水边藏于山里</w:t>
      </w:r>
      <w:r>
        <w:rPr/>
        <w:t>?</w:t>
      </w:r>
      <w:r>
        <w:rPr/>
        <w:t>为什么会是弥勒造像</w:t>
      </w:r>
      <w:r>
        <w:rPr/>
        <w:t>?</w:t>
      </w:r>
      <w:r>
        <w:rPr/>
        <w:t>这些疑问稍后我会为大家一一解答，现在我要先给大家讲的是跟大佛有关的一个数字：四。咱们中国人经常喜欢用数字法来概括某些东西，比如三阳开泰，四季平安，五福临门等等，学术有四大书院，文学有四大名著，佛教有四大名山，造像有四大石刻……所以今天，我也要来给大家说说乐山大佛身上的三个“四”。</w:t>
      </w:r>
    </w:p>
    <w:p>
      <w:pPr>
        <w:pStyle w:val="Normal"/>
        <w:rPr/>
      </w:pPr>
      <w:r>
        <w:rPr/>
        <w:t>第一是“四”个显赫的数字：最高、最宽、最长、最多。高度：大佛通高</w:t>
      </w:r>
      <w:r>
        <w:rPr/>
        <w:t>71</w:t>
      </w:r>
      <w:r>
        <w:rPr/>
        <w:t>米，有</w:t>
      </w:r>
      <w:r>
        <w:rPr/>
        <w:t>24</w:t>
      </w:r>
      <w:r>
        <w:rPr/>
        <w:t>层楼那么高，比自称世界第一的阿富汗巴米扬大佛还高</w:t>
      </w:r>
      <w:r>
        <w:rPr/>
        <w:t>18</w:t>
      </w:r>
      <w:r>
        <w:rPr/>
        <w:t>米，比山西云冈石窟最高佛像高出三倍。宽度：大佛的肩宽</w:t>
      </w:r>
      <w:r>
        <w:rPr/>
        <w:t>28</w:t>
      </w:r>
      <w:r>
        <w:rPr/>
        <w:t>米，有两辆大巴连起来那么长，两名壮汉可以并排站在他的耳朵里。长度：大佛修建经历了四代帝王。从唐玄宗开元元年</w:t>
      </w:r>
      <w:r>
        <w:rPr/>
        <w:t>(713</w:t>
      </w:r>
      <w:r>
        <w:rPr/>
        <w:t>年</w:t>
      </w:r>
      <w:r>
        <w:rPr/>
        <w:t>)</w:t>
      </w:r>
      <w:r>
        <w:rPr/>
        <w:t>，经肃宗、代宗，最后于唐德宗贞元十九年</w:t>
      </w:r>
      <w:r>
        <w:rPr/>
        <w:t>(803</w:t>
      </w:r>
      <w:r>
        <w:rPr/>
        <w:t>年</w:t>
      </w:r>
      <w:r>
        <w:rPr/>
        <w:t>)</w:t>
      </w:r>
      <w:r>
        <w:rPr/>
        <w:t>落成，距今</w:t>
      </w:r>
      <w:r>
        <w:rPr/>
        <w:t>1200</w:t>
      </w:r>
      <w:r>
        <w:rPr/>
        <w:t>多年，笑看风云过，弹指一挥间。最后是它的“多”：不知道大家注意到大佛头顶的发髻了吗</w:t>
      </w:r>
      <w:r>
        <w:rPr/>
        <w:t>?</w:t>
      </w:r>
      <w:r>
        <w:rPr/>
        <w:t>哪位朋友能够数的清楚究竟有多少个发髻呢</w:t>
      </w:r>
      <w:r>
        <w:rPr/>
        <w:t>?(</w:t>
      </w:r>
      <w:r>
        <w:rPr/>
        <w:t>互动</w:t>
      </w:r>
      <w:r>
        <w:rPr/>
        <w:t>)</w:t>
      </w:r>
      <w:r>
        <w:rPr/>
        <w:t>一共</w:t>
      </w:r>
      <w:r>
        <w:rPr/>
        <w:t>1021</w:t>
      </w:r>
      <w:r>
        <w:rPr/>
        <w:t>个发髻，这还是</w:t>
      </w:r>
      <w:r>
        <w:rPr/>
        <w:t>1962</w:t>
      </w:r>
      <w:r>
        <w:rPr/>
        <w:t>年对大佛维修时用粉笔一个一个编上号，采用“排除法”才数清楚的。</w:t>
      </w:r>
    </w:p>
    <w:p>
      <w:pPr>
        <w:pStyle w:val="Normal"/>
        <w:rPr/>
      </w:pPr>
      <w:r>
        <w:rPr/>
        <w:t>再来就是乐山大佛有“四”大奇观：闭眼、流泪、佛光、胸中小佛。闭眼，说的是上个世纪岷江洪水泛滥，大佛慈悲不忍看，竟一夜之间闭上了眼。当然，大佛闭眼的真正原因是年久失修，大量的鸟类飞到大佛脸上做窝，大佛眼睛就睁不开了。关于流泪，是人们赋予大佛悲天悯人的佛性的表现，那泪痕实则是雨水长年作用下形成的。当然，现在经过大佛皮肤美容工程，泪痕已经看不见了，大佛也更焕发出光彩。关于佛光，能在这里</w:t>
      </w:r>
      <w:r>
        <w:rPr/>
        <w:t>500</w:t>
      </w:r>
      <w:r>
        <w:rPr/>
        <w:t>米的范围内出现，并正好出现在大佛头部位置，以凌云山的海拔高度，不能不说是奇迹。关于胸中小佛，指的是</w:t>
      </w:r>
      <w:r>
        <w:rPr/>
        <w:t>1999</w:t>
      </w:r>
      <w:r>
        <w:rPr/>
        <w:t>年发现的大佛胸口位置呈现的佛形痕迹，睡佛、大佛、小佛，一佛套一佛，真真是“佛中有佛”。</w:t>
      </w:r>
    </w:p>
    <w:p>
      <w:pPr>
        <w:pStyle w:val="Normal"/>
        <w:rPr/>
      </w:pPr>
      <w:r>
        <w:rPr/>
        <w:t>最后是大佛的“四”大拾趣：其一，大家不难发现，远看与头部浑然一体的发髻实则是用石块嵌就而成，但却没有沙桨私铸痕迹。其二，右耳耳垂根部内侧发现腐朽了的木泥，证实了南宋范成大在《吴船录》中关于乐山大佛“集天下佛像之大，两耳又以木为之”的记载。其三，大佛身上隐而不现的排水系统，认真研究起来，让现代科学也瞪目结舌。其四，胸口残碑。大家有没注意到大佛胸口处有修整过的痕迹</w:t>
      </w:r>
      <w:r>
        <w:rPr/>
        <w:t>?</w:t>
      </w:r>
      <w:r>
        <w:rPr/>
        <w:t>这个位置后的佛身内曾经有一个洞穴，洞内曾藏有珠宝钱财，于</w:t>
      </w:r>
      <w:r>
        <w:rPr/>
        <w:t>20</w:t>
      </w:r>
      <w:r>
        <w:rPr/>
        <w:t>世纪二三十年代被洗劫一空。后来洞口以碑封洞，那是宋代重建天宁阁的纪事残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“不到长城非好汉，不下佛脚真遗憾”，现在请大家就随我一起沿着九曲栈道去近距离观赏大大佛全景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