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领导讲话稿精选"/>
      <w:r>
        <w:rPr/>
        <w:t>安全事故领导讲话稿精选</w:t>
      </w:r>
      <w:bookmarkEnd w:id="0"/>
    </w:p>
    <w:p>
      <w:pPr>
        <w:pStyle w:val="Normal"/>
        <w:rPr/>
      </w:pPr>
      <w:r>
        <w:rPr/>
        <w:t>尊敬的领导和同事们大家好</w:t>
      </w:r>
    </w:p>
    <w:p>
      <w:pPr>
        <w:pStyle w:val="Normal"/>
        <w:rPr/>
      </w:pPr>
      <w:r>
        <w:rPr/>
        <w:t>提起安全，人们都知道它的重要性，三年前的今天保利民爆济南科技有限公司发生特别重大爆炸事故，造成了</w:t>
      </w:r>
      <w:r>
        <w:rPr/>
        <w:t>33</w:t>
      </w:r>
      <w:r>
        <w:rPr/>
        <w:t>人死亡、</w:t>
      </w:r>
      <w:r>
        <w:rPr/>
        <w:t>19</w:t>
      </w:r>
      <w:r>
        <w:rPr/>
        <w:t>人受伤人身伤亡事故令人痛心，一个个鲜活的生命刹那间化为乌有，给个人、家庭、企业带来巨大损失。但静下心来想一想，任何事故的发生无非有以下几种原因。</w:t>
      </w:r>
    </w:p>
    <w:p>
      <w:pPr>
        <w:pStyle w:val="Normal"/>
        <w:rPr/>
      </w:pPr>
      <w:r>
        <w:rPr/>
        <w:t>一是责任心不强：由于养成不好的行为习惯，做事马虎大意，没能尽职尽责，做事敷衍了事、随随便便，能应付交差了事，难免埋下安全隐患。</w:t>
      </w:r>
    </w:p>
    <w:p>
      <w:pPr>
        <w:pStyle w:val="Normal"/>
        <w:rPr/>
      </w:pPr>
      <w:r>
        <w:rPr/>
        <w:t>二是存有侥幸心理：出于图省事，怕麻烦，心想，这么简单的工作，我干了多年工作经验丰富不会出事的。然而，他们忘了经验害死人，更忽略了一个重要方面：不按安全操作规程来，事故瞬间就会发生。</w:t>
      </w:r>
    </w:p>
    <w:p>
      <w:pPr>
        <w:pStyle w:val="Normal"/>
        <w:rPr/>
      </w:pPr>
      <w:r>
        <w:rPr/>
        <w:t>三是员工的惰性：谁都怕麻烦，想多一事不如少一事，工作不到位，简单地工作、不动脑筋的工作，出了问题推给上级，有着事不关己的思想，忽略了许多环节，埋下了诸多安全隐患。</w:t>
      </w:r>
    </w:p>
    <w:p>
      <w:pPr>
        <w:pStyle w:val="Normal"/>
        <w:rPr/>
      </w:pPr>
      <w:r>
        <w:rPr/>
        <w:t>四是管理上的缺陷：安全检查落实工作不到位，隐患排查不及时，“三违”现象考核、教育工作不扎实，岗位危险源认识不清楚等都是事故频频发生的根源。</w:t>
      </w:r>
    </w:p>
    <w:p>
      <w:pPr>
        <w:pStyle w:val="Normal"/>
        <w:rPr/>
      </w:pPr>
      <w:r>
        <w:rPr/>
        <w:t>所以，如何搞好安全工作，才能杜绝可能发生的各类安全事故，增强工作的责任感和使命感，是我们现在刻不容缓的任务。</w:t>
      </w:r>
    </w:p>
    <w:p>
      <w:pPr>
        <w:pStyle w:val="Normal"/>
        <w:rPr/>
      </w:pPr>
      <w:r>
        <w:rPr/>
        <w:t>首先要贯彻落实安全生产方针，要树立正确的安全观，在思想上要重视安全，把安全工作放在“第一”的位臵上，当安全与生产出现矛盾的时候，必须首先保证安全，决不能违章冒险蛮干。只有坚持“安全第一”，才能保持生产稳定、持续、顺利进行。如果忽视安全，一味图快走捷径，则很容易发生伤亡事故，影响生产甚至停产，即所谓“欲速则不达”，甚至适得其反。</w:t>
      </w:r>
    </w:p>
    <w:p>
      <w:pPr>
        <w:pStyle w:val="Normal"/>
        <w:rPr/>
      </w:pPr>
      <w:r>
        <w:rPr/>
        <w:t>二是要端正安全生产的态度，要变消极被动的“要我安全”为积极主动的“我要安全”，自觉遵守安全生产管理制度，要树立科学的安全观，树立“事故是可以预防”的观念，积极采用科学技术手段来防止事故，不得消极被动的承受生产事故造成的损失和灾难。</w:t>
      </w:r>
    </w:p>
    <w:p>
      <w:pPr>
        <w:pStyle w:val="Normal"/>
        <w:rPr/>
      </w:pPr>
      <w:r>
        <w:rPr/>
        <w:t>三是一定要做好各种隐患的排查，防患于未然。</w:t>
      </w:r>
      <w:r>
        <w:rPr/>
        <w:t>(1)</w:t>
      </w:r>
      <w:r>
        <w:rPr/>
        <w:t>要做到“三定四不推”，即定负责人、定措施、定完成期限</w:t>
      </w:r>
      <w:r>
        <w:rPr/>
        <w:t>;</w:t>
      </w:r>
      <w:r>
        <w:rPr/>
        <w:t>凡班组能解决的不推给车间，车间能解决的不推给生产设备处，生产设备处能解决的不推给公司。</w:t>
      </w:r>
    </w:p>
    <w:p>
      <w:pPr>
        <w:pStyle w:val="Normal"/>
        <w:rPr/>
      </w:pPr>
      <w:r>
        <w:rPr/>
        <w:t>(2)</w:t>
      </w:r>
      <w:r>
        <w:rPr/>
        <w:t>整改要求：边查边改，先易后难，及时解决。逐日核对，逐月检查，逐旬汇总，确保条条有着落，件件有交代</w:t>
      </w:r>
    </w:p>
    <w:p>
      <w:pPr>
        <w:pStyle w:val="Normal"/>
        <w:rPr/>
      </w:pPr>
      <w:r>
        <w:rPr/>
        <w:t>四是一定要抓好本质安全和本质质量要求的落实。首要的是人的本质安全，这就要求对员工要一手抓教育，实行正面引导，树立正确的防范意识，一手抓制度约束，严格执行各项制度规定，目的是解决保护自我的问题</w:t>
      </w:r>
      <w:r>
        <w:rPr/>
        <w:t>;</w:t>
      </w:r>
      <w:r>
        <w:rPr/>
        <w:t>提高自我保护意识，就要做到自觉参加各项安全活动，努力学习安全知识、安全操作规程和各种安全规章制度，认真接受安全教育。懂得生产必须安全的重要性，懂得为什么要自我保护、怎样自我保护，懂得自我保护是保证个人安全、健康的保证。自我保护意识虽是安全生产中看不见的防线，但却是第一道而且是最重要的防线。</w:t>
      </w:r>
    </w:p>
    <w:p>
      <w:pPr>
        <w:pStyle w:val="Normal"/>
        <w:rPr/>
      </w:pPr>
      <w:r>
        <w:rPr/>
        <w:t>五是要加强岗位危险源辨识力度。各岗位都处在不同的作业环境中，就相应的存在不同的危险源，要让员工清楚的认识到自己所处在的环境中有哪些危险因素，可能导致哪些伤害、职业病等。做到人人知道危险所在地，事事明确可能发生的伤害，自觉地、主动的防止受到伤害。</w:t>
      </w:r>
    </w:p>
    <w:p>
      <w:pPr>
        <w:pStyle w:val="Normal"/>
        <w:rPr/>
      </w:pPr>
      <w:r>
        <w:rPr/>
        <w:t>六是做好“三化、五查”工作。根据公司“三化、五查”程序文件要求，做好一线员工程序贯彻和培训工作，让一线员工真正领会开展“三化、五查”工作的目的、意义以及开展的方式，确实做好该项工作的目的，让“三化、五查”工作在员工心目中真正起到“最后一公里”的安全基础作用。</w:t>
      </w:r>
    </w:p>
    <w:p>
      <w:pPr>
        <w:pStyle w:val="Normal"/>
        <w:rPr/>
      </w:pPr>
      <w:r>
        <w:rPr/>
        <w:t>最后安全生产责任重如泰山，使命及其光荣，我们要在总的领导下，团结一心，奋力拼搏，扎实工作，凝心聚力保平安、全力以赴抓落实，圆满完成“安全生产年”的各项工作任务，为公司安全发展创造安全、稳定、和</w:t>
      </w:r>
      <w:r>
        <w:rPr/>
        <w:t>-</w:t>
      </w:r>
      <w:r>
        <w:rPr/>
        <w:t>谐的环境。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安全事故领导讲话稿精选的人还看了：</w:t>
      </w:r>
    </w:p>
    <w:p>
      <w:pPr>
        <w:pStyle w:val="Normal"/>
        <w:rPr/>
      </w:pPr>
      <w:r>
        <w:rPr/>
        <w:t>1.</w:t>
      </w:r>
      <w:r>
        <w:rPr/>
        <w:t>安全事故讲话稿</w:t>
      </w:r>
    </w:p>
    <w:p>
      <w:pPr>
        <w:pStyle w:val="Normal"/>
        <w:rPr/>
      </w:pPr>
      <w:r>
        <w:rPr/>
        <w:t>2.</w:t>
      </w:r>
      <w:r>
        <w:rPr/>
        <w:t>安监局领导讲话稿精选</w:t>
      </w:r>
    </w:p>
    <w:p>
      <w:pPr>
        <w:pStyle w:val="Normal"/>
        <w:rPr/>
      </w:pPr>
      <w:r>
        <w:rPr/>
        <w:t>3.</w:t>
      </w:r>
      <w:r>
        <w:rPr/>
        <w:t>安全生产会议讲话稿精选</w:t>
      </w:r>
    </w:p>
    <w:p>
      <w:pPr>
        <w:pStyle w:val="Normal"/>
        <w:rPr/>
      </w:pPr>
      <w:r>
        <w:rPr/>
        <w:t>4.</w:t>
      </w:r>
      <w:r>
        <w:rPr/>
        <w:t>安全事故会议讲话稿</w:t>
      </w:r>
    </w:p>
    <w:p>
      <w:pPr>
        <w:pStyle w:val="Normal"/>
        <w:rPr/>
      </w:pPr>
      <w:r>
        <w:rPr/>
        <w:t>5.</w:t>
      </w:r>
      <w:r>
        <w:rPr/>
        <w:t>安全事故会议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生产工作会议领导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