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怎么写"/>
      <w:r>
        <w:rPr/>
        <w:t>兵马俑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秦兵马俑</w:t>
      </w:r>
      <w:r>
        <w:rPr/>
        <w:t>!</w:t>
      </w:r>
    </w:p>
    <w:p>
      <w:pPr>
        <w:pStyle w:val="Normal"/>
        <w:rPr/>
      </w:pPr>
      <w:r>
        <w:rPr/>
        <w:t>秦兵马俑坑是秦始皇陵的陪葬坑，被称为“世界第八大奇迹”。它共分为四大类：将军俑、武士俑、骑兵俑和陶马。下面我为大家介绍其中的陶马。</w:t>
      </w:r>
    </w:p>
    <w:p>
      <w:pPr>
        <w:pStyle w:val="Normal"/>
        <w:rPr/>
      </w:pPr>
      <w:r>
        <w:rPr/>
        <w:t>大家看，陶马和真马一样大小。它体型匀称，肌肉丰满，富有弹性，骨骼和皮肤都有明显的起伏变化。</w:t>
      </w:r>
    </w:p>
    <w:p>
      <w:pPr>
        <w:pStyle w:val="Normal"/>
        <w:rPr/>
      </w:pPr>
      <w:r>
        <w:rPr/>
        <w:t>现在，请大家随我一起仔细观察陶马的头部。它的口、鼻、耳、目，都刻画得如此精细，甚至连嘴里的牙齿和舌头都得画得栩栩如生。请大家再看看陶马的眼睛：它双目圆睁，眼神中流露出满满的斗志</w:t>
      </w:r>
      <w:r>
        <w:rPr/>
        <w:t>!</w:t>
      </w:r>
      <w:r>
        <w:rPr/>
        <w:t>更奇特的，就是陶马的耳朵，几乎所有陶马的耳朵都一顺儿朝前，显得十分警惕，好像随时准备着撒开四蹄，奔向战场。看着它们，大家是否能想到秦始皇所率领的秦兵中那一匹匹威风凛凛的骏马呢</w:t>
      </w:r>
      <w:r>
        <w:rPr/>
        <w:t>?</w:t>
      </w:r>
    </w:p>
    <w:p>
      <w:pPr>
        <w:pStyle w:val="Normal"/>
        <w:rPr/>
      </w:pPr>
      <w:r>
        <w:rPr/>
        <w:t>当我们走近这些陶马，甚至能感受到它们呼出的粗气。通过这匹匹陶马，我们就能体会到两千多年前那些能工巧匠们的精湛技艺</w:t>
      </w:r>
      <w:r>
        <w:rPr/>
        <w:t>!</w:t>
      </w:r>
    </w:p>
    <w:p>
      <w:pPr>
        <w:pStyle w:val="Normal"/>
        <w:rPr/>
      </w:pPr>
      <w:r>
        <w:rPr/>
        <w:t>下面请大家继续游览，进一步感受当年秦军雄兵百万、战车千乘的宏伟气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