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交了没离职怎么算"/>
      <w:r>
        <w:rPr/>
        <w:t>辞职申请书交了没离职怎么算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</w:t>
      </w:r>
      <w:r>
        <w:rPr/>
        <w:t>!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