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主任竞聘演讲稿"/>
      <w:r>
        <w:rPr/>
        <w:t>学校班主任竞聘演讲稿</w:t>
      </w:r>
      <w:bookmarkEnd w:id="0"/>
    </w:p>
    <w:p>
      <w:pPr>
        <w:pStyle w:val="Normal"/>
        <w:rPr/>
      </w:pPr>
      <w:r>
        <w:rPr/>
        <w:t>尊敬的各位领导、评委老师：</w:t>
      </w:r>
    </w:p>
    <w:p>
      <w:pPr>
        <w:pStyle w:val="Normal"/>
        <w:rPr/>
      </w:pPr>
      <w:r>
        <w:rPr/>
        <w:t>大家上午好！很荣幸能有机会参加本次新高一年级班主任竞聘。</w:t>
      </w:r>
    </w:p>
    <w:p>
      <w:pPr>
        <w:pStyle w:val="Normal"/>
        <w:rPr/>
      </w:pPr>
      <w:r>
        <w:rPr/>
        <w:t>一、本人担任班主任工作的优势</w:t>
      </w:r>
    </w:p>
    <w:p>
      <w:pPr>
        <w:pStyle w:val="Normal"/>
        <w:rPr/>
      </w:pPr>
      <w:r>
        <w:rPr/>
        <w:t>今天，我之所以要来参与新高一年级班主任竞聘，是因为我认为我具有作为一个新老师的以下优势。</w:t>
      </w:r>
    </w:p>
    <w:p>
      <w:pPr>
        <w:pStyle w:val="Normal"/>
        <w:rPr/>
      </w:pPr>
      <w:r>
        <w:rPr/>
        <w:t>第一，我对班主任工作有一定的了解，且具有一定的班主任工作经验。通过阅读相关书籍资料，我了解了有关班主任的知识。同时，本人</w:t>
      </w:r>
      <w:r>
        <w:rPr/>
        <w:t>20__</w:t>
      </w:r>
      <w:r>
        <w:rPr/>
        <w:t>年</w:t>
      </w:r>
      <w:r>
        <w:rPr/>
        <w:t>3</w:t>
      </w:r>
      <w:r>
        <w:rPr/>
        <w:t>月份在乐平三中实习期间，曾经担任过实习班主任；另外本人曾经在赣州市信丰县一私立高中工作期间担任过班主任。班主任的实习和工作经历让我加深了对班主任工作的认识，也积累了一定的班主任工作经验。</w:t>
      </w:r>
    </w:p>
    <w:p>
      <w:pPr>
        <w:pStyle w:val="Normal"/>
        <w:rPr/>
      </w:pPr>
      <w:r>
        <w:rPr/>
        <w:t>第二，我热爱学生。班主任的工作和服务主要对象是学生，所以要做好班主任工作，班主任首先要热爱自己的学生。而作为年轻老师，本人对学生一直以来怀有深厚的感情，且具备年龄上与学生相差不大的天然优势，更容易融入学生群体。</w:t>
      </w:r>
    </w:p>
    <w:p>
      <w:pPr>
        <w:pStyle w:val="Normal"/>
        <w:rPr/>
      </w:pPr>
      <w:r>
        <w:rPr/>
        <w:t>第三，我具备作为一名合格的班主任所应当具有的“三种意识”，即“责任意识、民主意识、平等意识”。“责任意识”要求班主任在工作中要对学生负责，对学校负责，对家长负责。“民主意识”要求班主任在班级工作中要求充分尊重学生，发扬民主。“平等意识”要求在班级工作中，班主任既要因材施教，同时要平等对待每一位学生。</w:t>
      </w:r>
    </w:p>
    <w:p>
      <w:pPr>
        <w:pStyle w:val="Normal"/>
        <w:rPr/>
      </w:pPr>
      <w:r>
        <w:rPr/>
        <w:t>以上是本人要竞聘班主任所具有的有利的主观条件。当然只具有主观条件还不够，还需要学校为本人提供发挥自身优势和展示自我的客观条件。</w:t>
      </w:r>
    </w:p>
    <w:p>
      <w:pPr>
        <w:pStyle w:val="Normal"/>
        <w:rPr/>
      </w:pPr>
      <w:r>
        <w:rPr/>
        <w:t>二、本人工作计划</w:t>
      </w:r>
    </w:p>
    <w:p>
      <w:pPr>
        <w:pStyle w:val="Normal"/>
        <w:rPr/>
      </w:pPr>
      <w:r>
        <w:rPr/>
        <w:t>各位领导、评委老师，如果我此次竞聘能得到大家的信任与支持，我将从努力做好以下工作。</w:t>
      </w:r>
    </w:p>
    <w:p>
      <w:pPr>
        <w:pStyle w:val="Normal"/>
        <w:rPr/>
      </w:pPr>
      <w:r>
        <w:rPr/>
        <w:t>（一）尽快完成角色转变，早日适应班主任工作</w:t>
      </w:r>
    </w:p>
    <w:p>
      <w:pPr>
        <w:pStyle w:val="Normal"/>
        <w:rPr/>
      </w:pPr>
      <w:r>
        <w:rPr/>
        <w:t>担任班主任后，本人将具有普通任课老师和班主任双重角色。我在做好班主任工作的同时也将努力完成自身的教学工作任务，当然工作重心要集中在班主任工作。</w:t>
      </w:r>
    </w:p>
    <w:p>
      <w:pPr>
        <w:pStyle w:val="Normal"/>
        <w:rPr/>
      </w:pPr>
      <w:r>
        <w:rPr/>
        <w:t>（二）师生共建和谐班级</w:t>
      </w:r>
    </w:p>
    <w:p>
      <w:pPr>
        <w:pStyle w:val="Normal"/>
        <w:rPr/>
      </w:pPr>
      <w:r>
        <w:rPr/>
        <w:t>高一年级新生刚进入高中，还有很多方面不适应高中的学习生活，同时他们希望尽快融入新的班级，认识新老师和新同学，尤其渴望在新的集体找到归属感。为此，在开学报到后，我认为班级工作的首要任务是要构建一个和谐的班级。</w:t>
      </w:r>
    </w:p>
    <w:p>
      <w:pPr>
        <w:pStyle w:val="Normal"/>
        <w:rPr/>
      </w:pPr>
      <w:r>
        <w:rPr/>
        <w:t>（三）引导学生制定个人和班级发展目标</w:t>
      </w:r>
    </w:p>
    <w:p>
      <w:pPr>
        <w:pStyle w:val="Normal"/>
        <w:rPr/>
      </w:pPr>
      <w:r>
        <w:rPr/>
        <w:t>进入高中之后，学生们普遍会感觉高中的学习难度加大、任务重、压力大，学习方面会出现迷茫。这样就需要班主任协调各位任课老师，引导学生制定符合自身实际的个人发展目标。学生个人发展目标制定了，学生就会有自身的发展动力和方向，并愿意为自己的发展目标而努力。</w:t>
      </w:r>
    </w:p>
    <w:p>
      <w:pPr>
        <w:pStyle w:val="Normal"/>
        <w:rPr/>
      </w:pPr>
      <w:r>
        <w:rPr/>
        <w:t>一个班级要发展成为一个优秀的班集体，就要有班级发展的目标。制定班级发展目标是要让学生明白自己班级的未来发展方向。班级目标有助于形成奋发向上、团结互助的班集体。为此，我将和学生一起商量制定符合自己班级的发展目标。为了凝聚人心，促进班级发展，我将制定这样的班级目标：崇尚科学、注重团结、尊重个性、发扬民主。</w:t>
      </w:r>
    </w:p>
    <w:p>
      <w:pPr>
        <w:pStyle w:val="Normal"/>
        <w:rPr/>
      </w:pPr>
      <w:r>
        <w:rPr/>
        <w:t>（四）营造积极向上的班级氛围</w:t>
      </w:r>
    </w:p>
    <w:p>
      <w:pPr>
        <w:pStyle w:val="Normal"/>
        <w:rPr/>
      </w:pPr>
      <w:r>
        <w:rPr/>
        <w:t>良好的班级氛围可以为学生的学习、生活创造良好的学习和成长环境，促进班级团结和发展。因此，作为班主任，我将会和我的学生共同努力营造积极向上的班级氛围。</w:t>
      </w:r>
    </w:p>
    <w:p>
      <w:pPr>
        <w:pStyle w:val="Normal"/>
        <w:rPr/>
      </w:pPr>
      <w:r>
        <w:rPr/>
        <w:t>（五）协调各方面教育力量，沟通各种渠道</w:t>
      </w:r>
    </w:p>
    <w:p>
      <w:pPr>
        <w:pStyle w:val="Normal"/>
        <w:rPr/>
      </w:pPr>
      <w:r>
        <w:rPr/>
        <w:t>学生受到的教育是整体的教育影响。这个整体是由学校各部门、各任课教师、家长和社会共同构成的。因此，作为班主任，我将会加强与学校各部门的合作，负责联系和组织科任教师商讨本班的教育教学工作，协调各种活动和课业负担。取得本班家长和社会有关方面的支持、配合，共同做好学生的教育工作，从而使各方面形成教育合力，促进学生成长和班级发展。</w:t>
      </w:r>
    </w:p>
    <w:p>
      <w:pPr>
        <w:pStyle w:val="Normal"/>
        <w:rPr/>
      </w:pPr>
      <w:r>
        <w:rPr/>
        <w:t>三、努力提升班主任专业素质</w:t>
      </w:r>
    </w:p>
    <w:p>
      <w:pPr>
        <w:pStyle w:val="Normal"/>
        <w:rPr/>
      </w:pPr>
      <w:r>
        <w:rPr/>
        <w:t>班主任是全面负责一个班学生的思想、学习、健康和生活等工作，促进学生全面发展的教师。可见班主任的素质对完成以上工作及对学生的成长都非常重要。如果我有幸通过本次竞聘成为班主任，我将努力提升自己的班主任专业素质。</w:t>
      </w:r>
    </w:p>
    <w:p>
      <w:pPr>
        <w:pStyle w:val="Normal"/>
        <w:rPr/>
      </w:pPr>
      <w:r>
        <w:rPr/>
        <w:t>（一）树立正确的班主任工作理念</w:t>
      </w:r>
    </w:p>
    <w:p>
      <w:pPr>
        <w:pStyle w:val="Normal"/>
        <w:rPr/>
      </w:pPr>
      <w:r>
        <w:rPr/>
        <w:t>班主任工作的主要对象是学生。因此，我将树立正确的班主任工作理念，坚持三个“一切”理念，即“一切为了学生，为了一切学生，为了学生的一切”。</w:t>
      </w:r>
    </w:p>
    <w:p>
      <w:pPr>
        <w:pStyle w:val="Normal"/>
        <w:rPr/>
      </w:pPr>
      <w:r>
        <w:rPr/>
        <w:t>（二）加强学习，建立合理的知识结构</w:t>
      </w:r>
    </w:p>
    <w:p>
      <w:pPr>
        <w:pStyle w:val="Normal"/>
        <w:rPr/>
      </w:pPr>
      <w:r>
        <w:rPr/>
        <w:t>现代科技知识的更新迅猛，肩负培养一代新人的班主任，要注意建立自己的最佳知识结构体系，以便更好地适应时代的要求。作为年轻老师，我既会努力学习系统的学科专业基础知识，还将认真学习心理学、教育学知识，广泛阅读教育书籍和了解有关教育法律法规政策，并在教育实践中不断总结和运用。</w:t>
      </w:r>
    </w:p>
    <w:p>
      <w:pPr>
        <w:pStyle w:val="Normal"/>
        <w:rPr/>
      </w:pPr>
      <w:r>
        <w:rPr/>
        <w:t>（三）提高班级工作的组织、协调能力</w:t>
      </w:r>
    </w:p>
    <w:p>
      <w:pPr>
        <w:pStyle w:val="Normal"/>
        <w:rPr/>
      </w:pPr>
      <w:r>
        <w:rPr/>
        <w:t>班主任工作是一项系统而复杂且实践性很强的工作，这就需要班主任提高班级工作的组织、协调能力。在今后的班主任工作中，一方面，我会进一步提高自己在组织班级日常管理工作、班级活动和社会公益活动等方面的能力；另一方面，我会认真协调好学校相关部门、班级各学科教师、学生家长、社会、班级各类学生组织等各方面关系，更好地服务于班级管理工作。</w:t>
      </w:r>
    </w:p>
    <w:p>
      <w:pPr>
        <w:pStyle w:val="Normal"/>
        <w:rPr/>
      </w:pPr>
      <w:r>
        <w:rPr/>
        <w:t>当然，班主任工作是一项极其艰巨和复杂的工作，而本人的知识和能力尚有欠缺。但如果此次能够得到各位领导和评委老师的信任，我将会尽我最大努力做好班主任工作，把我所带的班级建设成积极向上、充满活力的先进班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各位领导、评委老师的指导。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