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风廉政的讲话稿范文"/>
      <w:r>
        <w:rPr/>
        <w:t>党风廉政的讲话稿范文</w:t>
      </w:r>
      <w:bookmarkEnd w:id="0"/>
    </w:p>
    <w:p>
      <w:pPr>
        <w:pStyle w:val="Normal"/>
        <w:rPr/>
      </w:pPr>
      <w:r>
        <w:rPr/>
        <w:t>同志们</w:t>
      </w:r>
      <w:r>
        <w:rPr/>
        <w:t>:</w:t>
      </w:r>
    </w:p>
    <w:p>
      <w:pPr>
        <w:pStyle w:val="Normal"/>
        <w:rPr/>
      </w:pPr>
      <w:r>
        <w:rPr/>
        <w:t>廉洁自律是我们党一贯倡导的优良传统和作风，是党员干部必须具备的优良品质，也是我们党加强自身建设，克服消极因素的重要举措。这次半年总结专门安排我就党员干部廉洁自律问题作专题讲话，凸显了当前党委对党员干部廉洁自律建设的高度重视。下面，我主要讲三个方面的意见：</w:t>
      </w:r>
    </w:p>
    <w:p>
      <w:pPr>
        <w:pStyle w:val="Normal"/>
        <w:rPr/>
      </w:pPr>
      <w:r>
        <w:rPr/>
        <w:t>一、坚定信心，党员干部廉洁自律建设取得明显成效</w:t>
      </w:r>
    </w:p>
    <w:p>
      <w:pPr>
        <w:pStyle w:val="Normal"/>
        <w:rPr/>
      </w:pPr>
      <w:r>
        <w:rPr/>
        <w:t>近年来，特别是“十二五”以来，局党委高度重视党员干部廉洁自律建设，采取了一系列行之有效的措施，取得明显成效，一是紧紧扣住教育这根主线。局党委把反腐倡廉教育作为党委中心组学习内容之一，每年都要开展</w:t>
      </w:r>
      <w:r>
        <w:rPr/>
        <w:t>1mdash;2</w:t>
      </w:r>
      <w:r>
        <w:rPr/>
        <w:t>次专题教育活动，组织党员干部观看警示教育片，赴刘老庄八十二烈士纪念馆瞻仰英雄事迹，到市看守所接受警示教育，对新提拔的党员干部任前廉政谈话。通过一系列行之有效的反腐倡廉教育，不断筑牢党员干部的思想道德防线。二是紧紧抓牢监督这个重点。局党委始终高度重视对党员干部的监督工作，每年都要召开</w:t>
      </w:r>
      <w:r>
        <w:rPr/>
        <w:t>1mdash;mdash;2</w:t>
      </w:r>
      <w:r>
        <w:rPr/>
        <w:t>次专题民主生活会，努力推进党务政务公开，积极开展党内监督。扎实开展重大水利事项、重点水利工程、重要水利岗位“三重”督查工作，针对水利建设投入不断加大的实际，整合纪检监察、质量监督、工程监理的力量，通过“三监”联动的方式，不断提升对工程质量、安全生产监管水平。三是紧紧抓住预防职务犯罪工作。近年来，我们积极协调市检察院，在市直水利系统开展了预防职务犯罪工作，从开始的改制企业逐步拓展延伸到了水利重点工程以及局属单位，从定期开展教育到“四个一”活动。四是大力加强廉政文化建设。积极开展廉政文化进机关、进工地、进家庭活动，广泛开展勤廉承诺活动，在建党九十一周年之际，在各党支部进行廉政格言警句征集活动，</w:t>
      </w:r>
      <w:r>
        <w:rPr/>
        <w:t>2011</w:t>
      </w:r>
      <w:r>
        <w:rPr/>
        <w:t>年，我局被市纪委列为廉政文化进机关重点单位。古黄河水利枢纽工程建设处被省水利厅表彰为廉政文化进工地示范点。</w:t>
      </w:r>
    </w:p>
    <w:p>
      <w:pPr>
        <w:pStyle w:val="Normal"/>
        <w:rPr/>
      </w:pPr>
      <w:r>
        <w:rPr/>
        <w:t>在充分看到党员干部廉洁自律建设取得明显成效、坚定发展信心的同时，我们也要清醒地认识到，当前，我们在廉洁自律方面还存在一些问题，特别是个别党员干部发生的违纪违法问题应该足以引起我们的警醒。</w:t>
      </w:r>
    </w:p>
    <w:p>
      <w:pPr>
        <w:pStyle w:val="Normal"/>
        <w:rPr/>
      </w:pPr>
      <w:r>
        <w:rPr/>
        <w:t>从近年来特别是近期我们系统几名党员干部违纪违法情况看，虽然涉案金额不大，情节比较简单，但是都与其本人担任的职务、从事的工作有着密切联系。特别是有的党员干部，平时工作表现很好，甚至是组织培养的重点对象，有的同志平时给大家是老老实实的印象。当这些同志出了问题后，大家感到吃惊和突然，然而我们稍微冷静思考，就会清醒地认识到，这些同志之所以会走到这一步，一个很重要的原因，就是没把党委领导反复强调反复提醒的事真正放到心上，把廉政承诺束之高阁，在碰到一些利益纠葛时，就心态失衡，忘记党员干部廉洁自律的要求，不该拿的拿了，不该收的收了。同时，心存侥幸，错过一次又一次的改错机会，最终锒铛入狱，给单位抹了黑，给人生和家庭酿成悲剧。案发后，家人一把眼泪一把涕，到处求人说情。要知道，早知今日，何必当初呢，要知道廉政文化进家庭不能停留在口头上，希望大家要从身边人身上吸取教训。</w:t>
      </w:r>
    </w:p>
    <w:p>
      <w:pPr>
        <w:pStyle w:val="Normal"/>
        <w:rPr/>
      </w:pPr>
      <w:r>
        <w:rPr/>
        <w:t>二、守住底线，自觉执行党员干部廉洁自律规定</w:t>
      </w:r>
    </w:p>
    <w:p>
      <w:pPr>
        <w:pStyle w:val="Normal"/>
        <w:rPr/>
      </w:pPr>
      <w:r>
        <w:rPr/>
        <w:t>廉洁自律关键是自律，自律就是管住自己，自律是一种信仰，自律是一种觉悟，自律是一种素质。系统党员干部必须牢固树立正确的人生观，纪律严明，清正廉洁，共同营造风清气正干事氛围，为</w:t>
      </w:r>
      <w:r>
        <w:rPr/>
        <w:t>xx</w:t>
      </w:r>
      <w:r>
        <w:rPr/>
        <w:t>水利事业的健康发展提供重要保证。</w:t>
      </w:r>
    </w:p>
    <w:p>
      <w:pPr>
        <w:pStyle w:val="Normal"/>
        <w:rPr/>
      </w:pPr>
      <w:r>
        <w:rPr/>
        <w:t>(</w:t>
      </w:r>
      <w:r>
        <w:rPr/>
        <w:t>一</w:t>
      </w:r>
      <w:r>
        <w:rPr/>
        <w:t>)</w:t>
      </w:r>
      <w:r>
        <w:rPr/>
        <w:t>必须坚定理想信念，牢记“信念的动摇是最危险的动谣”。理想信念是人生的总开关。政治上的坚强，取决于信念上的坚定</w:t>
      </w:r>
      <w:r>
        <w:rPr/>
        <w:t>;</w:t>
      </w:r>
      <w:r>
        <w:rPr/>
        <w:t>作风上的清廉，来源于思想上的清醒。我们认真剖析腐败分子走向犯罪道路的原因，无一不是理想信念动摇，自我要求放松，放纵个人欲望开始的。特别是当今社会多元化价值观面前，在形形色色的人生哲学、社会思潮面前，一些缺乏政治鉴别力的党员领导干部的价值选择出现困惑，从而产生误区，人生观转向，道德观混乱，是非观模糊，价值观扭曲。党员领导干部一定要不断加强党性锻炼，切实筑牢思想道德防线。</w:t>
      </w:r>
    </w:p>
    <w:p>
      <w:pPr>
        <w:pStyle w:val="Normal"/>
        <w:rPr/>
      </w:pPr>
      <w:r>
        <w:rPr/>
        <w:t>局党委尤为注重廉洁自律教育，通过党委中心组专题学习和专题辅导等形式，认真学习贯彻中纪委十七届七次全会精神，学习胡锦涛同志重要讲话，深刻领会保持党的纯洁性的总体要求和工作重点，不断推进社会主义核心价值体系建设，大力保持党员干部思想纯洁。加强党员干部日常教育管理。以“廉政文化”活动为载体，认真落实廉政党课、中心组专题学习以及党支部“三会一课”等制度，局党委中心组年度组织</w:t>
      </w:r>
      <w:r>
        <w:rPr/>
        <w:t>2</w:t>
      </w:r>
      <w:r>
        <w:rPr/>
        <w:t>次专题学习，党支部要开展三次以上集中学习，党员干部每人每年选读一本廉政书籍，撰写</w:t>
      </w:r>
      <w:r>
        <w:rPr/>
        <w:t>2</w:t>
      </w:r>
      <w:r>
        <w:rPr/>
        <w:t>篇以上心得体会。</w:t>
      </w:r>
    </w:p>
    <w:p>
      <w:pPr>
        <w:pStyle w:val="Normal"/>
        <w:rPr/>
      </w:pPr>
      <w:r>
        <w:rPr/>
        <w:t>(</w:t>
      </w:r>
      <w:r>
        <w:rPr/>
        <w:t>二</w:t>
      </w:r>
      <w:r>
        <w:rPr/>
        <w:t>)</w:t>
      </w:r>
      <w:r>
        <w:rPr/>
        <w:t>必须严守党纪国法，牢记“畏法度者最快活”。依法行政、依法决策、依法作为，应当是各级领导干部必须恪守的信条。有关部门曾在一篇分析领导干部违法犯罪反省材料的报告中透露，有</w:t>
      </w:r>
      <w:r>
        <w:rPr/>
        <w:t>81.4%</w:t>
      </w:r>
      <w:r>
        <w:rPr/>
        <w:t>的贪官认为自己犯罪与“不懂法”有关。其实，所谓“不懂法”的实质是“不畏法”。他们并不从法律的角度理解法律，而是从心目中的“关系”角度来理解法律，自以为盘结有术，经营有方，哪怕出了差错，被抓住了把柄，也可以通过自己的人脉、背景来运作“摆平”。所以，他们目无法纪，铤而走险，屡屡藐视法律、挑战法律，最终走上了贪赃枉法的道路。党员干部必须自觉地以党纪国法为准绳，保持对法律的敬畏之心。</w:t>
      </w:r>
    </w:p>
    <w:p>
      <w:pPr>
        <w:pStyle w:val="Normal"/>
        <w:rPr/>
      </w:pPr>
      <w:r>
        <w:rPr/>
        <w:t>(</w:t>
      </w:r>
      <w:r>
        <w:rPr/>
        <w:t>三</w:t>
      </w:r>
      <w:r>
        <w:rPr/>
        <w:t>)</w:t>
      </w:r>
      <w:r>
        <w:rPr/>
        <w:t>必须正确行使权力，牢记“权力是一把双刃剑”。权力是责任的体现，是肩负的使命，有多大权力就意味着有多大责任。党员干部的权力是人民赋予的，任何时候都不可把手中的权力作为谋取个人私利、损害国家和人民利益的“特殊工具”。有些党员干部走上违纪违法的道路，其中的一个重要原因，就是把权力个人化、商品化，作为谋私的工具。权力是一把双刃剑。结合水利工程建设领域发生的职务犯罪案件和违法违纪案件，查找主观思想上的不足，既要剖析权力制约和监督、行业管理方面的缺失，又要分析市场机制和社会环境方面的深层次的原因。加强重要水利岗位人员权力监管和权力约束。主要对局机关处室和局属单位主要负责人、工程建设管理人员、财务管理人员以及规费征收人员的监督管理，依据各自岗位职责，制定权力运行流程图，厘清权力运行界限，排查风险源点，找准权力监控的着力点，确保重要岗位人员规范用权。</w:t>
      </w:r>
    </w:p>
    <w:p>
      <w:pPr>
        <w:pStyle w:val="Normal"/>
        <w:rPr/>
      </w:pPr>
      <w:r>
        <w:rPr/>
        <w:t>(</w:t>
      </w:r>
      <w:r>
        <w:rPr/>
        <w:t>四</w:t>
      </w:r>
      <w:r>
        <w:rPr/>
        <w:t>)</w:t>
      </w:r>
      <w:r>
        <w:rPr/>
        <w:t>必须自觉接受监督，牢记“接受监督是对自己最好的保护”。没有限制的自由，只能是无所不为</w:t>
      </w:r>
      <w:r>
        <w:rPr/>
        <w:t>;</w:t>
      </w:r>
      <w:r>
        <w:rPr/>
        <w:t>失去监督的权力，必然导致胡作非为。如果我们对权力监督的乏力，特别是对“一把手”监督不力，就会成为腐败问题发生的重要原因。自觉接受监督，不仅是一种胸襟气度，对于领导干部来说，更是一种必备的政治修养，是领导干部正确行使权力的重要保证，也是领导干部保持健康政治生命的必要条件。领导干部必须始终摆正自己的位置，主动接受党组织和群众的监督。局“三重”工作督查组围绕局党委的主要工作安排，扎实开展督查工作。同时要改进方式，不断提高督查工作的有效性，使实施检查、发现问题和整改落实形成闭合循环，以推进各项工作上水平。</w:t>
      </w:r>
    </w:p>
    <w:p>
      <w:pPr>
        <w:pStyle w:val="Normal"/>
        <w:rPr/>
      </w:pPr>
      <w:r>
        <w:rPr/>
        <w:t>(</w:t>
      </w:r>
      <w:r>
        <w:rPr/>
        <w:t>五</w:t>
      </w:r>
      <w:r>
        <w:rPr/>
        <w:t>)</w:t>
      </w:r>
      <w:r>
        <w:rPr/>
        <w:t>必须培养健康的生活情趣，牢记“思想的庸俗化是一个危险的起点”。如果领导干部生活情趣上不检点、不健康、沉溺于灯红酒绿、吃喝玩乐之中，流连于低俗甚至色情场所，那就很难做到清正廉洁。今年以来，市局以加强机关廉政文化建设、水利工程工地廉政文化建设为重点，加强教育为前提，全面监督为手段，扎实开展“廉政文化建设月”活动，进一步增强系统干部职工反腐倡廉意识，筑牢思想防线。机关处室及局属单位是社会的组织，也是反腐倡廉的重要单元，责任重大、作用特殊，大力推进廉政文化建设，在机关处室和局属单位形成崇廉尚洁、“以廉为荣、以贪为耻”的良好氛围。强调的是领导干部是标杆、是导向，起着引领风气的作用，其人生情趣、生活方式，不仅是闲情逸致，更应是一种文化品格</w:t>
      </w:r>
      <w:r>
        <w:rPr/>
        <w:t>;</w:t>
      </w:r>
      <w:r>
        <w:rPr/>
        <w:t>不仅是怡情养性，更应是一种道德建树</w:t>
      </w:r>
      <w:r>
        <w:rPr/>
        <w:t>;</w:t>
      </w:r>
      <w:r>
        <w:rPr/>
        <w:t>不仅是个人情怀，更应是一种政治风采。胡锦涛同志强调，各级领导干部“要生活正派、情趣健康，讲操守，重品行，注重培养健康的生活情趣，保持高尚的精神追求。”</w:t>
      </w:r>
    </w:p>
    <w:p>
      <w:pPr>
        <w:pStyle w:val="Normal"/>
        <w:rPr/>
      </w:pPr>
      <w:r>
        <w:rPr/>
        <w:t>三、履行责任，切实抓好党员干部廉洁自律工作</w:t>
      </w:r>
    </w:p>
    <w:p>
      <w:pPr>
        <w:pStyle w:val="Normal"/>
        <w:rPr/>
      </w:pPr>
      <w:r>
        <w:rPr/>
        <w:t>党员干部廉洁自律没有局外人，水利系统每位干部职工都要负起相关责任。一要履行职责。局各处室各单位主要负责人按照年初局党委签订的党风廉政责任状，认真履行“一岗双责”高标准抓好工作落实。二要兑现承诺。党委班子成员及每个党员签订勤政廉政承诺书，要经常对照自查，看是否兑现自己承诺的内容。三要恪守格言。这次在市水利系统征集廉政警示格言，每个支部都能够认真组织，并及时上报，有的同志撰写了两到三条，希望各位以此格言为警示，加强自身休养，廉洁自律，始终保持振奋的精神和良好的工作作风。</w:t>
      </w:r>
    </w:p>
    <w:p>
      <w:pPr>
        <w:pStyle w:val="Normal"/>
        <w:widowControl/>
        <w:bidi w:val="0"/>
        <w:spacing w:before="180" w:after="180"/>
        <w:jc w:val="left"/>
        <w:rPr/>
      </w:pPr>
      <w:r>
        <w:rPr/>
        <w:t>同志们，廉洁自律、反腐倡廉，是新时期对我们每个党员干部党性的考验，保持阳光心态，保证阳光用权，更是我们每个党员干部宗旨意识的体现。我们一定要牢记并践行廉洁自律各项规定，倍加珍惜自己的政治生命，倍加珍惜自己的幸福家庭，在风清气正的干事氛围中，为</w:t>
      </w:r>
      <w:r>
        <w:rPr/>
        <w:t>xx</w:t>
      </w:r>
      <w:r>
        <w:rPr/>
        <w:t>水利事业的创新发展、跨越发展作出自己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