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毕业自我鉴定范文"/>
      <w:r>
        <w:rPr/>
        <w:t>函授大专毕业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9</w:t>
      </w:r>
      <w:r>
        <w:rPr/>
        <w:t>年的成人高考，考取了四川农大大学的经济信息管理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函授毕业生自我鉴定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