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章程的学习心得"/>
      <w:r>
        <w:rPr/>
        <w:t>党的章程的学习心得</w:t>
      </w:r>
      <w:bookmarkEnd w:id="0"/>
    </w:p>
    <w:p>
      <w:pPr>
        <w:pStyle w:val="Normal"/>
        <w:rPr/>
      </w:pPr>
      <w:r>
        <w:rPr/>
        <w:t>“</w:t>
      </w:r>
      <w:r>
        <w:rPr/>
        <w:t>中国共产党是中国工人阶级的先锋队，同时是中国人民和中华民族的先锋队”，党章的这个标述是对党的性质的新概括，深刻体现了继承与创新的统一，党的阶级性与群众性的统一。</w:t>
      </w:r>
    </w:p>
    <w:p>
      <w:pPr>
        <w:pStyle w:val="Normal"/>
        <w:rPr/>
      </w:pPr>
      <w:r>
        <w:rPr/>
        <w:t>党章为什么毫不含糊地强调了中国共产党是中国工人阶级的先锋队呢</w:t>
      </w:r>
      <w:r>
        <w:rPr/>
        <w:t>?</w:t>
      </w:r>
      <w:r>
        <w:rPr/>
        <w:t>这主要是因为，在</w:t>
      </w:r>
      <w:r>
        <w:rPr/>
        <w:t>21</w:t>
      </w:r>
      <w:r>
        <w:rPr/>
        <w:t>世纪，包括广大知识分子在内的中国工人阶级，仍然是中国社会先进生产力的代表，而且随着我国工业化和信息化的推进，工人阶级不仅在质量上将大大提高，在数量上也会大大增加，从而使它的整体优势得到更好的发挥。坚持党的“工人阶级先锋队”性质，既符合马克思主义基本原理和党的传统，又符合新的历史时期中国经济和社会发展的客观实际。当前，虽然由于经济结构的战略性的调整，一些工人的工作岗位发生了变化，但这并没有改变我国工人阶级的地位，而且从长远看有利于提高工人阶级的整体素质，发挥工人阶级的整体优势，因此，我们说党的阶级基础不能动摇，也没有动摇，不能改变，也没有改变。</w:t>
      </w:r>
    </w:p>
    <w:p>
      <w:pPr>
        <w:pStyle w:val="Normal"/>
        <w:rPr/>
      </w:pPr>
      <w:r>
        <w:rPr/>
        <w:t>党章为什么又提出中国共产党同时是中国人民和中华民族的先锋队</w:t>
      </w:r>
      <w:r>
        <w:rPr/>
        <w:t>?</w:t>
      </w:r>
      <w:r>
        <w:rPr/>
        <w:t>这是我们党在新的历史条件下对党的性质认识的进一步深化和新的丰富与发展，历史表明，我们党从来旧不仅代表工人阶级和劳动人民的利益，同时也代表整个中华民族的利益，</w:t>
      </w:r>
      <w:r>
        <w:rPr/>
        <w:t>1935</w:t>
      </w:r>
      <w:r>
        <w:rPr/>
        <w:t>年</w:t>
      </w:r>
      <w:r>
        <w:rPr/>
        <w:t>12</w:t>
      </w:r>
      <w:r>
        <w:rPr/>
        <w:t>月，中央政治局讨论通过的瓦窑堡会议决议曾经指出：“中国共产党是中国无产阶级的先锋队……同时中国共产党又是全民族的先锋队。</w:t>
      </w:r>
      <w:r>
        <w:rPr/>
        <w:t>1945</w:t>
      </w:r>
      <w:r>
        <w:rPr/>
        <w:t>年</w:t>
      </w:r>
      <w:r>
        <w:rPr/>
        <w:t>5</w:t>
      </w:r>
      <w:r>
        <w:rPr/>
        <w:t>月，刘少奇在党的七大修改党章的报告中也曾指出，党章的总纲指出了我们党代表中华民族与中国人民的利益，邓小平在党的八大所作的《关于修改党章的报告》中指出，我们党不仅应当成为工人阶级的先锋队，而且应当成为中华民族先进分子的”集合体“。</w:t>
      </w:r>
    </w:p>
    <w:p>
      <w:pPr>
        <w:pStyle w:val="Normal"/>
        <w:rPr/>
      </w:pPr>
      <w:r>
        <w:rPr/>
        <w:t>80</w:t>
      </w:r>
      <w:r>
        <w:rPr/>
        <w:t>多年来，我们党历经革命、建设和改革，党员队伍、党所处的地位和环境、党所肩负的任务，都发生了重大变化。我们党已经从领导人民为夺取全国政权而奋斗的党，成为领导任命掌握全国政权并长期执政的党，已经从受到外部封锁和计划经济条件下领导国家建设的党，成为对外开放和发展社会主义市场经济条件下领导国家建设的党。</w:t>
      </w:r>
    </w:p>
    <w:p>
      <w:pPr>
        <w:pStyle w:val="Normal"/>
        <w:rPr/>
      </w:pPr>
      <w:r>
        <w:rPr/>
        <w:t>从原来党章规定“中国共产党是中国工人阶级的先锋队”到新党章增写“同时是中国人民和中华民族的先锋队”，既由“一个先锋队”展开为“两个先锋队”，这并不是根本原则的不同，而是中国共产党一贯坚持、始终如一的党的性质规定的逻辑发展。“两个先锋队”不但坚持了“一个先锋队”的特性，而且具有更加广泛的群众基础，把“千千万万”的人民团结在党的周围，成为“浩浩荡荡”建设中国特色社会主义的大军，从而实现我们中华民族伟大复兴的壮丽事业。</w:t>
      </w:r>
    </w:p>
    <w:p>
      <w:pPr>
        <w:pStyle w:val="Normal"/>
        <w:rPr/>
      </w:pPr>
      <w:r>
        <w:rPr/>
        <w:t>共产党员要时刻不忘党章的要求，坚持做到自重、自省、自律、自警。我们只有将党章的精神，内涵及要求“烂熟于肚”、“铭记于心”，时常用其对照自己反省自己，检查自己的行为与党章要求相不“相符”，与党章精神相不“相悖”，这样才能筑牢思想的“堤坝”，维护好“预警”系统，才不会在纷繁多样的环境中迷失“航向”。党的事业还任重道远，无论是改革开放还是现代化建设，无论是落实科学发展观还是构建和谐社会，都需要我们持之以恒地加强党章的学习，贯彻和落实，用党章为我们党的事业发展保驾护航。</w:t>
      </w:r>
    </w:p>
    <w:p>
      <w:pPr>
        <w:pStyle w:val="Normal"/>
        <w:rPr/>
      </w:pPr>
      <w:r>
        <w:rPr/>
        <w:t>通过先进性教育和学习党章活动，深深体会到党员的责任，《中国共产党章程》把“三个代表“重要思想确立为党的指导思想，这是党的建设史上又一个里程碑，是党在指导思想上重大创新和发展，体现了我们党思想上与时俱进，开拓创新，反映了全党和广大人民群众的普遍愿望。在实际工作中，我们要按照”三个代表“重要思想要求抓好各项工作，确保设备安全，可靠运行，争创更好效益。</w:t>
      </w:r>
    </w:p>
    <w:p>
      <w:pPr>
        <w:pStyle w:val="Normal"/>
        <w:widowControl/>
        <w:bidi w:val="0"/>
        <w:spacing w:before="180" w:after="180"/>
        <w:jc w:val="left"/>
        <w:rPr/>
      </w:pPr>
      <w:r>
        <w:rPr/>
        <w:t>这是我通过学习后的一点浮浅的体会，今后我要更加努力的工作、学习，在本职工作岗位上发挥党员的先锋模范作用，要求奉献比别人多一点，发自内心的去为社会和他人做一些事，充分体现一名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