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何园英文导游词"/>
      <w:r>
        <w:rPr/>
        <w:t>扬州何园英文导游词</w:t>
      </w:r>
      <w:bookmarkEnd w:id="0"/>
    </w:p>
    <w:p>
      <w:pPr>
        <w:pStyle w:val="Normal"/>
        <w:rPr/>
      </w:pPr>
      <w:r>
        <w:rPr/>
        <w:t>Hegarden,alsoknownasloudsendhill,locatedinthenorthofyangzhouancientcanalsightsoutheastsegmentxuningstreet,isanationalkeyculturalrelicsprotectionunits,thenationalAAAAlevelscenicspots.ParkownerHeZhizhouknife,hisfamilyforthebeiyangministerlihongzhang,guangxuemperorsayingandin-lawsthreehousesinatogether,hewasfromhubeihanHuangDedaoonprimeZhiShi,yangzhou,heprowledthehugezhouYuGuangxunineyearsbuildinglargeprivateresidentialgardens.BirthbyYuanJupropertyofbuildinglayout,garden,pieceofrockcomposition,arecloselylinked,matchwellofChineseandwestern,thetourbeconvenienttoboththelivingenvironment,China'sprivategardenarchitecturalaestheticandswiminfunctioninthisextremelyhighlyharmoniousandperfect.</w:t>
      </w:r>
    </w:p>
    <w:p>
      <w:pPr>
        <w:pStyle w:val="Normal"/>
        <w:rPr/>
      </w:pPr>
      <w:r>
        <w:rPr/>
        <w:t>There'scanopyoftheartofChinesegardeningfour"firstday",thecharacteristicconstructionofthecrown--enjoysthereputationof"thedaythefirstgallery"after1500metersroadcorridors,constitutethebeautyofthelandscapearchitectureoftheconvenientandloopbackchange,uniqueintheChinesegarden,theexpertinsidecourseofstudycalledtheprototypeoftheoverpassinChina;Stonemountainroom"thefirstmountain",isnotoverthegiantsofthemonkstackedstone"orphan"inthe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gardenordomesticfamousnaturalbaseoffilmandtelevisionviewing,"adreamofredmansions","theprincesshuanzhu"sequel,"heaventears"andsoonnearlyradixstemonaefilmandtelevisionplayinthewest.Intothehegarden,likeawalkintoanaturalhistory,thehumanitieslandscapepicturescroll:harmonyofChineseandwesterncountriesinmodernlandscapeartfoundelsewhereinthissetJaneexceptionshuiessence;Acollectionofbureaucracy,saltmerchants,hermit,educatorsmultipleidentitieslegendtwistsandturnsandhiddenheartorderprocessinthedrippingwetdisclosure;A:aportraitfromthefeudaltotheliberalfamily,thesurvivalwholeasplayingouthere,achangeablecolorfulgaidenstoryofChinesecontemporaryhistoryinthisvividdispl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