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的讲话稿通用"/>
      <w:r>
        <w:rPr/>
        <w:t>最新安全生产的讲话稿通用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