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涪陵白鹤梁导游词优秀范文"/>
      <w:r>
        <w:rPr/>
        <w:t>涪陵白鹤梁导游词优秀范文</w:t>
      </w:r>
      <w:bookmarkEnd w:id="0"/>
    </w:p>
    <w:p>
      <w:pPr>
        <w:pStyle w:val="Normal"/>
        <w:rPr/>
      </w:pPr>
      <w:r>
        <w:rPr/>
        <w:t>游客朋友们</w:t>
      </w:r>
      <w:r>
        <w:rPr/>
        <w:t>:</w:t>
      </w:r>
    </w:p>
    <w:p>
      <w:pPr>
        <w:pStyle w:val="Normal"/>
        <w:rPr/>
      </w:pPr>
      <w:r>
        <w:rPr/>
        <w:t>你们好，欢迎来到美丽涪陵，我是你们导游</w:t>
      </w:r>
      <w:r>
        <w:rPr/>
        <w:t>--</w:t>
      </w:r>
      <w:r>
        <w:rPr/>
        <w:t>小杨，今天呢，我们将要参观“世界第一古代水文站”白鹤梁，在我们游船还没抵达之前，我先对白鹤梁给大家做一个简单介绍。</w:t>
      </w:r>
    </w:p>
    <w:p>
      <w:pPr>
        <w:pStyle w:val="Normal"/>
        <w:rPr/>
      </w:pPr>
      <w:r>
        <w:rPr/>
        <w:t>白鹤梁水下石铭位于涪陵区城北长江江心，它是一块长约</w:t>
      </w:r>
      <w:r>
        <w:rPr/>
        <w:t>1600</w:t>
      </w:r>
      <w:r>
        <w:rPr/>
        <w:t>米，宽</w:t>
      </w:r>
      <w:r>
        <w:rPr/>
        <w:t>15</w:t>
      </w:r>
      <w:r>
        <w:rPr/>
        <w:t>米天然巨型石梁。石梁仅冬春枯水期露出水面。关于它名字来历众说纷纭，但都与一个叫尔朱通微人有关。相传唐时尔朱真人在此修炼，后得道，乘鹤仙去，故名白鹤梁。白鹤梁题记始刻于唐代广德元年，梁上公有题刻</w:t>
      </w:r>
      <w:r>
        <w:rPr/>
        <w:t>165</w:t>
      </w:r>
      <w:r>
        <w:rPr/>
        <w:t>段，其中水文题记</w:t>
      </w:r>
      <w:r>
        <w:rPr/>
        <w:t>108</w:t>
      </w:r>
      <w:r>
        <w:rPr/>
        <w:t>段</w:t>
      </w:r>
      <w:r>
        <w:rPr/>
        <w:t>;</w:t>
      </w:r>
      <w:r>
        <w:rPr/>
        <w:t>石鱼</w:t>
      </w:r>
      <w:r>
        <w:rPr/>
        <w:t>18</w:t>
      </w:r>
      <w:r>
        <w:rPr/>
        <w:t>尾，观音两尊，白鹤一只，主要分布在长为</w:t>
      </w:r>
      <w:r>
        <w:rPr/>
        <w:t>220</w:t>
      </w:r>
      <w:r>
        <w:rPr/>
        <w:t>米得中断石梁上。</w:t>
      </w:r>
    </w:p>
    <w:p>
      <w:pPr>
        <w:pStyle w:val="Normal"/>
        <w:rPr/>
      </w:pPr>
      <w:r>
        <w:rPr/>
        <w:t>白鹤梁题刻共记载了自唐迄今</w:t>
      </w:r>
      <w:r>
        <w:rPr/>
        <w:t>1200</w:t>
      </w:r>
      <w:r>
        <w:rPr/>
        <w:t>年间</w:t>
      </w:r>
      <w:r>
        <w:rPr/>
        <w:t>72</w:t>
      </w:r>
      <w:r>
        <w:rPr/>
        <w:t>个年份历史枯水资料，白鹤梁上石鱼石刻，不但有着重要科研和史料价值，人们还以石鱼眼睛作为枯水水标，每当江水退石鱼就会露出水面也意味着一个少雨枯水周期已经过去，丰收年景已经到来，有“石鱼出水兆丰年”和“年年有余”之意。因此，古人就在白鹤梁上刻有“枯水季节，若石鱼出水面，则兆年丰千年如许”石刻题记。</w:t>
      </w:r>
    </w:p>
    <w:p>
      <w:pPr>
        <w:pStyle w:val="Normal"/>
        <w:rPr/>
      </w:pPr>
      <w:r>
        <w:rPr/>
        <w:t>经过多年观察并掌握枯水变化规律结果，有不少细心人，就将石鱼出水时间，观鱼者姓名、籍贯和石鱼路出江面到枯水线距离用尺测出来，刊刻在石梁上，日积月累就形成了</w:t>
      </w:r>
      <w:r>
        <w:rPr/>
        <w:t>1200</w:t>
      </w:r>
      <w:r>
        <w:rPr/>
        <w:t>多年极其珍贵水文记录，是我国乃至全世界最早至今保存最完好一座以“石鱼”作为枯水标志古代水文站，白鹤梁上题刻纵横交错，篆、隶、行、草皆备，颜、柳、黄、苏俱全，还有少数民族文字题刻，有朱昂、吴革、王士祯等历代骚人墨客众多诗文题刻，集文学、书法、绘画、石刻艺术为一体，有较高艺术价值，故有“水下碑林”之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鹤梁现在已定为全国重点文物保护单位。随着三峡工程步伐，举世闻名白鹤梁题刻已被淹没于水底，为了保护好这一人类珍贵文化遗产，中国政府极富创造性在原址修建了“水下博物馆”，对白鹤梁实施了最有效保护，通过保护性理性思考，解读它所承载浓缩历史资讯，所以白鹤梁题刻原址水下保护工程不是“纪念碑”式，而是以人类进步哲学思想和先进科技手段，来延续石刻生命历程。也充分体现了新一代我们对古代文明尊重。好了，我们游船已经到达目地了，请大家依次下船，尽情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