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简历自我评价"/>
      <w:r>
        <w:rPr/>
        <w:t>服务行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温和、成熟稳重、勤奋诚实，善于沟通，能够敏锐捕捉市场信息</w:t>
      </w:r>
      <w:r>
        <w:rPr/>
        <w:t>;</w:t>
      </w:r>
      <w:r>
        <w:rPr/>
        <w:t>积累了丰富的金融投资领域专业知识，具备一定的金融界的人脉，具有宏观和产业经济视野，服务于全球和中国领先的金融公司。较强的组织协调能力、沟通能力</w:t>
      </w:r>
      <w:r>
        <w:rPr/>
        <w:t>;</w:t>
      </w:r>
      <w:r>
        <w:rPr/>
        <w:t>较强的责任心与执行力</w:t>
      </w:r>
      <w:r>
        <w:rPr/>
        <w:t>;</w:t>
      </w:r>
      <w:r>
        <w:rPr/>
        <w:t>较强的条理性与逻辑能力</w:t>
      </w:r>
      <w:r>
        <w:rPr/>
        <w:t>;</w:t>
      </w:r>
      <w:r>
        <w:rPr/>
        <w:t>具备高压力高强度环境下的工作能力，勇于创新，有很强的学习能力，善于接受新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