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的青春的演讲稿优秀范文集锦"/>
      <w:r>
        <w:rPr/>
        <w:t>17</w:t>
      </w:r>
      <w:r>
        <w:rPr/>
        <w:t>岁的青春的演讲稿优秀范文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