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苏州同里古镇导游词"/>
      <w:r>
        <w:rPr/>
        <w:t>关于苏州同里古镇导游词</w:t>
      </w:r>
      <w:bookmarkEnd w:id="0"/>
    </w:p>
    <w:p>
      <w:pPr>
        <w:pStyle w:val="Normal"/>
        <w:rPr/>
      </w:pPr>
      <w:r>
        <w:rPr/>
        <w:t>宅分为内宅和外宅，外宅有轿厅、茶厅以及正厅三进。我们现在位于茶厅，刚才进园时走过的是轿厅。轿厅和茶厅是停轿及接待一般客人所用的场所，如果遇上主人家的婚嫁喜事、祭祖典礼或有贵宾造访，园主必敞开正厅大门，以示隆重。各位都是同里人民尊贵的客人，请走正厅大门入内。从厅内陈设可以看出，正厅的接待规格要明显高于茶厅，平时正厅大门关闭时，只能从陪弄出入。</w:t>
      </w:r>
    </w:p>
    <w:p>
      <w:pPr>
        <w:pStyle w:val="Normal"/>
        <w:rPr/>
      </w:pPr>
      <w:r>
        <w:rPr/>
        <w:t>现在我们去参观一下内宅。内宅是园主与家眷起居之处，主人任兰生，因为长期在安徽生活，所以建造了别具徽州特色的大走马楼，使各位能在这里见到江南少有的建筑。那么，为什么要建两个楼梯呢</w:t>
      </w:r>
      <w:r>
        <w:rPr/>
        <w:t>?</w:t>
      </w:r>
      <w:r>
        <w:rPr/>
        <w:t>东西两侧的楼廊既遮阳、避风、挡雨雪，又方便主仆上下楼时避让，一举多得。</w:t>
      </w:r>
    </w:p>
    <w:p>
      <w:pPr>
        <w:pStyle w:val="Normal"/>
        <w:rPr/>
      </w:pPr>
      <w:r>
        <w:rPr/>
        <w:t>大家看这两扇与退思园一样年龄的门。大门内木外砖，看似笨重，其实作用不小。谁能猜出它的作用吗</w:t>
      </w:r>
      <w:r>
        <w:rPr/>
        <w:t>?</w:t>
      </w:r>
      <w:r>
        <w:rPr/>
        <w:t>砖木结构，青砖能防火，门上闩后可防盗。现在我们来到宅之尾，园之序的中庭。</w:t>
      </w:r>
    </w:p>
    <w:p>
      <w:pPr>
        <w:pStyle w:val="Normal"/>
        <w:rPr/>
      </w:pPr>
      <w:r>
        <w:rPr/>
        <w:t>中庭设计围绕“待客”两字展开。与漏窗陪弄相接隐去船尾的旱船似一艘刚靠岸的客船，将远道而来的客人载到热情的主人家。再看旱船两旁，右侧是园主任兰生亲手栽种的广玉兰，左侧这棵白玉兰是修复退思园时移栽的，玉兰树是春天开花较早的植物，所以它象征春景。那么为什么要种玉兰树，而不是种桃树或其他在春天开花的树种呢</w:t>
      </w:r>
      <w:r>
        <w:rPr/>
        <w:t>?</w:t>
      </w:r>
      <w:r>
        <w:rPr/>
        <w:t>一是园主名字叫兰生，既为兰生，就不可无“兰”。二是玉兰寄意“金玉”，玉兰飘香意为金玉满堂。“扁舟系岸不忍去，秋风斜日鲈鱼乡”，如果远道而来的亲朋好友要作多日盘桓，坐春望月楼既可四季望月，吟诗酬唱，也可楼前踏月，静赏花木，使客人不觉客居异乡。岁寒居是主人在岁暮风雪之时，与知己围炉品茗论诗之所。因为园主被革职回乡而建园，经营多年的仕途毁于一旦，所幸好友左宗棠和彭玉麟的鼎力相助，才未被慈禧要了脑袋。因此，主人将自己与左、彭两人誉为岁寒三友。透过花窗，可见清幽的腊梅，坚毅的苍松和神秀的翠竹。浑然天成的“岁寒三友图”，使主客共叙的品位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菰雨生凉轩贴水而筑，菰雨生凉四字取意于彭玉麟题西湖三潭印月联句：“凉风生菰叶，细雨落平波。”隔屏正中的镜子是园主之子任传薪从德国带回，置身镜前香妃榻上犹如沐浴湖水之中，顿生凉意。“种竹养鱼安乐法</w:t>
      </w:r>
      <w:r>
        <w:rPr/>
        <w:t>;</w:t>
      </w:r>
      <w:r>
        <w:rPr/>
        <w:t>读书织布吉祥声”的楹联，也是当年朝中大臣彭玉麟对园主任兰生的劝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