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拙政园英语导游词"/>
      <w:r>
        <w:rPr/>
        <w:t>苏州拙政园英语导游词</w:t>
      </w:r>
      <w:bookmarkEnd w:id="0"/>
    </w:p>
    <w:p>
      <w:pPr>
        <w:pStyle w:val="Normal"/>
        <w:rPr/>
      </w:pPr>
      <w:r>
        <w:rPr/>
        <w:t>Deartourists,todaywecometoZhuozhenggarden,oneoftheclassicalgardensinSuzhou.HumbleAdministrator'sgardenhasaverylonghistory.Coveringanareaof78mu,thegardenisdividedintothreeparts:East,middleandWest.ItwasbuiltinthefourthyearofZhengdeinMingDynasty.ItissaidthatWangXianchencomparedhimselfwithPanYueofJinDynasty.ThereissuchapassageinPanYue'sOdetoLeisure:"theambitionoffloatingcloudsistobuildaroomandplanttrees,andbeatease.Thepondisenoughforfishing,andthespringtaxisenoughforfarming.Weirrigatethegardenwithporridgeandvegetablesforthedayandnight'smeal,andshepherd'scheeseforthecostofwax.Filialpietyistheonlywaytobefilial,andfriendshipistheonlywaytobefriendswithbrothersWangXianchentooktheword"humbleadministration"ashisgardennametoventhisanger.Suchabeautifulenvironment,pleasepayattentiontohealth,keepclean.</w:t>
      </w:r>
    </w:p>
    <w:p>
      <w:pPr>
        <w:pStyle w:val="Normal"/>
        <w:rPr/>
      </w:pPr>
      <w:r>
        <w:rPr/>
        <w:t>Tourists,wearenowinshijingtang.Ibelieveyouhaveseenit.Thelotusinthepoolisblooming.It'sverybeautiful.Youcantakephotosherelater.Someoftheselotusorbud,drum,somelotushasgrownasmalllotus,therearenewbuds.Pleasetakegoodcareoftheselotusflowersanddon'tthrowrubbishintothepond.</w:t>
      </w:r>
    </w:p>
    <w:p>
      <w:pPr>
        <w:pStyle w:val="Normal"/>
        <w:rPr/>
      </w:pPr>
      <w:r>
        <w:rPr/>
        <w:t>Tourists,wearenowinthegardenofEden.Therearemanystrangeflowersandplants,andallkindsofstoneswithstrangeshapes.Theflowersherearecolorful.It'sreallyafairylandintheworld.Youcanstandonthisstonetotakephotosandgetapanoramicview.</w:t>
      </w:r>
    </w:p>
    <w:p>
      <w:pPr>
        <w:pStyle w:val="Normal"/>
        <w:rPr/>
      </w:pPr>
      <w:r>
        <w:rPr/>
        <w:t>Tourists,nowwecometoxiaofeihong,theonlygallerybridgeintheHumbleAdministrator'sgarden.Theredcorridorbridgeisreflectedinthewater,thewaterissparkling,justlikearainbow.Therainbowisacolorfulbridgeacrosstheearthaftertherain.Theancientsusedtherainbowtodescribethebridgewithawonderfulintention.Itisnotonlyachannelconnectingwaterandland,butalsoauniquelandscapecenteredonthebridge,whichisabeautifulcoveredbrid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tourists,todaymytourguidetaskisover.NowI'llgiveyouanhourtotakephotosandenjoyintheHumbleAdministrator'sgarden.Haveagood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