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景点导游词范文"/>
      <w:r>
        <w:rPr/>
        <w:t>青海景点导游词范文</w:t>
      </w:r>
      <w:bookmarkEnd w:id="0"/>
    </w:p>
    <w:p>
      <w:pPr>
        <w:pStyle w:val="Normal"/>
        <w:rPr/>
      </w:pPr>
      <w:r>
        <w:rPr/>
        <w:t>进入湟中县多巴镇</w:t>
      </w:r>
    </w:p>
    <w:p>
      <w:pPr>
        <w:pStyle w:val="Normal"/>
        <w:rPr/>
      </w:pPr>
      <w:r>
        <w:rPr/>
        <w:t>出了西宁市区继续西行我们将进入西宁市的湟中县多巴镇，“多巴”</w:t>
      </w:r>
      <w:r>
        <w:rPr/>
        <w:t>?</w:t>
      </w:r>
      <w:r>
        <w:rPr/>
        <w:t>好奇特的名字哦，它是藏语译音，是“驿站”的意思。大家请往远处的山上看，“多巴高原体育训练基地”清晰可见。这里海拔</w:t>
      </w:r>
      <w:r>
        <w:rPr/>
        <w:t>2366</w:t>
      </w:r>
      <w:r>
        <w:rPr/>
        <w:t>米。基地设有田径，射击，游泳，拳击，综合训练，运动员康复中心等场馆设施。被国家体育总局批准为国家级训练基地。是我国奥运健儿的强化训练场所。</w:t>
      </w:r>
    </w:p>
    <w:p>
      <w:pPr>
        <w:pStyle w:val="Normal"/>
        <w:rPr/>
      </w:pPr>
      <w:r>
        <w:rPr/>
        <w:t>进入“湟源”县</w:t>
      </w:r>
    </w:p>
    <w:p>
      <w:pPr>
        <w:pStyle w:val="Normal"/>
        <w:rPr/>
      </w:pPr>
      <w:r>
        <w:rPr/>
        <w:t>各位朋友，出了多巴，便进入更西的一个县“湟源”的地界，前方我们将穿过一条长达</w:t>
      </w:r>
      <w:r>
        <w:rPr/>
        <w:t>55</w:t>
      </w:r>
      <w:r>
        <w:rPr/>
        <w:t>公里的峡谷。它是被称为“海藏咽喉”湟源峡，大家请往窗外看这里山高水长、坡陡崖峭，地势险要。峡谷两侧，群山崔巍，蜂峦兀立，高山相峙，峭壁千仞，真有“一夫当关、万夫莫开”之势。</w:t>
      </w:r>
    </w:p>
    <w:p>
      <w:pPr>
        <w:pStyle w:val="Normal"/>
        <w:rPr/>
      </w:pPr>
      <w:r>
        <w:rPr/>
        <w:t>湟源县地处海藏通衢和青海省农牧区之交界处。昔日曾是茶马互市和日用杂货的聚散地，商贾云集，洋货彼至，驼铃阵阵，牦牛声声，极为热闹，被誉为青海高原的“小北京”。所谓“茶马互市”，是中原用茶换西域马匹的一种贸易形式。茶马互市的雏形大约起源于公元</w:t>
      </w:r>
      <w:r>
        <w:rPr/>
        <w:t>5</w:t>
      </w:r>
      <w:r>
        <w:rPr/>
        <w:t>世纪，也就是南北朝时期。</w:t>
      </w:r>
    </w:p>
    <w:p>
      <w:pPr>
        <w:pStyle w:val="Normal"/>
        <w:rPr/>
      </w:pPr>
      <w:r>
        <w:rPr/>
        <w:t>西宁的母亲河</w:t>
      </w:r>
      <w:r>
        <w:rPr/>
        <w:t>--</w:t>
      </w:r>
      <w:r>
        <w:rPr/>
        <w:t>湟水</w:t>
      </w:r>
    </w:p>
    <w:p>
      <w:pPr>
        <w:pStyle w:val="Normal"/>
        <w:rPr/>
      </w:pPr>
      <w:r>
        <w:rPr/>
        <w:t>大家请往左边看，您看到的那条河是黄河上游的一条支流，名字叫湟水，被誉为西宁的母亲河，发源于海北藏族自治州海晏县的包呼图山。先后流经海晏、湟源、湟中、西宁、互助、平安、乐都、民和等八个县市，也基本上是青海东部社会经济最为发达的区域。请注意看这里湟水河两岸树木葱郁，秋天到这里来的话，满山披彩、景色十分迷人。</w:t>
      </w:r>
    </w:p>
    <w:p>
      <w:pPr>
        <w:pStyle w:val="Normal"/>
        <w:rPr/>
      </w:pPr>
      <w:r>
        <w:rPr/>
        <w:t>朋友们大多是从祖国内地来的，自然到过许多名山大川，这么一处不起眼的小山林还值得我向大家介绍吗</w:t>
      </w:r>
      <w:r>
        <w:rPr/>
        <w:t>?</w:t>
      </w:r>
      <w:r>
        <w:rPr/>
        <w:t>但是各位朋友我想提醒大家，他是我们此次西行旅程中您所见到的最后一片山林，再往西行，我们所能领略的就完全是另一种风光了。</w:t>
      </w:r>
    </w:p>
    <w:p>
      <w:pPr>
        <w:pStyle w:val="Normal"/>
        <w:rPr/>
      </w:pPr>
      <w:r>
        <w:rPr/>
        <w:t>日月山景区</w:t>
      </w:r>
    </w:p>
    <w:p>
      <w:pPr>
        <w:pStyle w:val="Normal"/>
        <w:rPr/>
      </w:pPr>
      <w:r>
        <w:rPr/>
        <w:t>日月山位于青海湖东侧，海拔最高点为</w:t>
      </w:r>
      <w:r>
        <w:rPr/>
        <w:t>4877</w:t>
      </w:r>
      <w:r>
        <w:rPr/>
        <w:t>米。历来是内地赴西藏大道的咽喉。因山体呈现红色，古代称为“赤岭”。早在汉朝就是中原王朝辖区的前哨和屏障，至唐代时因是唐朝和吐蕃的分界线而使其战略地位更显突出。有</w:t>
      </w:r>
      <w:r>
        <w:rPr/>
        <w:t>1300</w:t>
      </w:r>
      <w:r>
        <w:rPr/>
        <w:t>多年，但她的名字如同日月山一样永存。今天人们为缅怀这位做出伟大历史贡献的皇家公主，在日月山东侧建了她的塑像。</w:t>
      </w:r>
    </w:p>
    <w:p>
      <w:pPr>
        <w:pStyle w:val="Normal"/>
        <w:rPr/>
      </w:pPr>
      <w:r>
        <w:rPr/>
        <w:t>听完了文成公主动人的和亲故事我们已经来到了另一个景点倒淌河。大家都知道水往东流归大海，但是这条河却一反常态，自东向西流淌，这就为什么叫倒淌河的由来。</w:t>
      </w:r>
    </w:p>
    <w:p>
      <w:pPr>
        <w:pStyle w:val="Normal"/>
        <w:rPr/>
      </w:pPr>
      <w:r>
        <w:rPr/>
        <w:t>各位朋友，离开倒淌河，我们前方将要到达的是我们磁性的重要景点青海湖。青海湖古代称为鲜水海、卑禾羌海。藏语称为“错温波”，蒙古族称为“库库诺尔”，都是“青蓝色的海”的意思。汉代称为“西海”，北魏开始称“青海”，青海省的省名就是由此而来的。</w:t>
      </w:r>
    </w:p>
    <w:p>
      <w:pPr>
        <w:pStyle w:val="Normal"/>
        <w:rPr/>
      </w:pPr>
      <w:r>
        <w:rPr/>
        <w:t>青海湖最美的二郎剑景区</w:t>
      </w:r>
    </w:p>
    <w:p>
      <w:pPr>
        <w:pStyle w:val="Normal"/>
        <w:rPr/>
      </w:pPr>
      <w:r>
        <w:rPr/>
        <w:t>各位朋友，请大家往前方看，你们看到在天空与大草原的地平线之间，有一条蓝色的带子吗</w:t>
      </w:r>
      <w:r>
        <w:rPr/>
        <w:t>?</w:t>
      </w:r>
      <w:r>
        <w:rPr/>
        <w:t>那就是青海湖</w:t>
      </w:r>
      <w:r>
        <w:rPr/>
        <w:t>!</w:t>
      </w:r>
      <w:r>
        <w:rPr/>
        <w:t>如同一条蓝色的哈达在迎接着大家的到来</w:t>
      </w:r>
      <w:r>
        <w:rPr/>
        <w:t>!</w:t>
      </w:r>
      <w:r>
        <w:rPr/>
        <w:t>前方呈现在大家视野中的金黄大地是青海的主要农作物之一的油菜花，金黄的油菜花和环湖大草原把青海湖装扮的更加美丽。</w:t>
      </w:r>
    </w:p>
    <w:p>
      <w:pPr>
        <w:pStyle w:val="Normal"/>
        <w:rPr/>
      </w:pPr>
      <w:r>
        <w:rPr/>
        <w:t>经过两个多小时的路程，前面就要到大家期盼已久青海湖二郎剑景区，因这里距离西宁市有</w:t>
      </w:r>
      <w:r>
        <w:rPr/>
        <w:t>151</w:t>
      </w:r>
      <w:r>
        <w:rPr/>
        <w:t>公里，这里的地名就以“</w:t>
      </w:r>
      <w:r>
        <w:rPr/>
        <w:t>151”</w:t>
      </w:r>
      <w:r>
        <w:rPr/>
        <w:t>命名。二郎剑景区里面设有帐房宾馆、民俗馆、游艇、祭海台、藏族村、藏獒园等可供大家参观游玩，该景区是青海湖观赏湖光水色最美的地方之一。</w:t>
      </w:r>
    </w:p>
    <w:p>
      <w:pPr>
        <w:pStyle w:val="Normal"/>
        <w:widowControl/>
        <w:bidi w:val="0"/>
        <w:spacing w:before="180" w:after="180"/>
        <w:jc w:val="left"/>
        <w:rPr/>
      </w:pPr>
      <w:r>
        <w:rPr/>
        <w:t>如果一切都准备好了那就跟随我一起走近这个神奇的湖泊，一起来领略青海湖的壮美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