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学习心得范文精选"/>
      <w:r>
        <w:rPr/>
        <w:t>全国中小学消防公开课观后感学习心得范文精选</w:t>
      </w:r>
      <w:bookmarkEnd w:id="0"/>
    </w:p>
    <w:p>
      <w:pPr>
        <w:pStyle w:val="Normal"/>
        <w:rPr/>
      </w:pPr>
      <w:r>
        <w:rPr/>
        <w:t>火，乃世界文明之本源，得益于火种，人类方能进步。然而，火源不乏亦是一把双刃剑，可以促进人类的发展，却又常常酿成灾祸，伤害人的生命。生活在当今社会，人类愈加离不开火种，不论是在生活方面亦或是工业方面，火种无异于参天大厦的地基，是基础。人类不可一日无火，可是火却又在一些方面对人类造成伤害，那么，我想我们应该揪出这些火灾隐患，方能最大化地减小生命和财产的损失。</w:t>
      </w:r>
    </w:p>
    <w:p>
      <w:pPr>
        <w:pStyle w:val="Normal"/>
        <w:rPr/>
      </w:pPr>
      <w:r>
        <w:rPr/>
        <w:t>生活中，要完完全全、彻彻底底地杜绝消防隐患绝非仅靠一人便可一蹴而就的，它需要每一个人为此付出行动，哪怕是在路上看到一支冒着火星的烟头，也应将它踩灭扔进垃圾桶里，将危险扼杀于摇篮之中。而在我们身边，你稍一留心观察，你便会发现安全隐患处处蛰伏，像有的老房子的电线十分破旧，而且电路安装得完全不合规定，只怕一不小心，整栋房子都会触电烧起来，危及邻里，伤人命、损钱财。为了杜绝诸如此类的悲剧发生，我们应该及时更新电线、电器设备，防止其被过度氧化反而伤害我们。</w:t>
      </w:r>
    </w:p>
    <w:p>
      <w:pPr>
        <w:pStyle w:val="Normal"/>
        <w:rPr/>
      </w:pPr>
      <w:r>
        <w:rPr/>
        <w:t>其次，比如一些大型的商场、超市往往是人群的聚集地，一旦发生火灾，若其逃生措施做得不够到位，那么其后果不堪设想。记得我曾看过央视一个节目，记者暗访几家大型商场的逃生路线，发现了其中不少猫腻：比如，有的商场完全是敷衍了事，逃生路标瞎标，跟着它走就走到了死角——这是叫你撞墙算了，还是别想着逃出去了。再比如，有的商场的逃生道上堆满了货物——你还是别想过去了，里面还有不少易爆物品。甚至于，有的商场的逃生门直接给锁住了，有的商场的消防栓是用来装饰的，有的消防瓶已经过期了……诸如此类，视人命为草芥，态度敷衍，一旦火灾爆发，那么，惨剧都不足以形容它。</w:t>
      </w:r>
    </w:p>
    <w:p>
      <w:pPr>
        <w:pStyle w:val="Normal"/>
        <w:rPr/>
      </w:pPr>
      <w:r>
        <w:rPr/>
        <w:t>最后，我认为最重要的还是消防演习，这样才能让大家有序、安全逃生。正如那一年的</w:t>
      </w:r>
      <w:r>
        <w:rPr/>
        <w:t>5.12</w:t>
      </w:r>
      <w:r>
        <w:rPr/>
        <w:t>汶川大地震，有一个学校因为经常举行地震演习，得益于此，全校师生无一人伤亡。这，便是演习的力量。然而不少同学在演习的时候却敷衍了事，一晃三步地谈笑，毫无重视之感……如此，当真正的灾难降临时，怎能会无一人伤亡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隐患，祸患无穷，想要消除这些蛰伏在我们身边的安全隐患，我们只有细心细心再细心，认真认真再认真，方能将伤害最小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