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鼓山英语导游词"/>
      <w:r>
        <w:rPr/>
        <w:t>福州鼓山英语导游词</w:t>
      </w:r>
      <w:bookmarkEnd w:id="0"/>
    </w:p>
    <w:p>
      <w:pPr>
        <w:pStyle w:val="Normal"/>
        <w:rPr/>
      </w:pPr>
      <w:r>
        <w:rPr/>
        <w:t>Hello,friends!Welcometothebeautiful"banyancity"Fuzhou,Iam__travelagencytourguide__.</w:t>
      </w:r>
    </w:p>
    <w:p>
      <w:pPr>
        <w:pStyle w:val="Normal"/>
        <w:rPr/>
      </w:pPr>
      <w:r>
        <w:rPr/>
        <w:t>ThereisanoldsayinginFuzhouthat"LeftBannerandrightdrumarethebestinFujian".Today,wewillvisitGushan,oneofthebestinFujian.GUSHAN,locatedinthesoutheastofFuzhou,isafamousculturalmountainwithalonghistoryinourprovinceandoneofthetoptenscenicspotsintheprovince.Itissaidthatthereisahugestoneatthetopofthepeak,whichislikeadrum.Wheneverthereiswindandrain,therainwillmakeasoundlikeadrum,soitiscalledGushan.DoyourememberthedrumrockwesawyesterdayonGulangyuIslandinXiamen?Itwasalsonamedafterthe"thumping"drumsoundofthewavesbeatingontherocks.ZhuXi,afamousNeoConfucianistoftheSouthernSongDynasty,leftaliterarystoryof"thewindofheavenandthewavesofthesea"inGushan,andLinZexualsoleftamasterpieceof"theseaisboundless,theskyistheshore,themountainisthetop,Iamthepeak".SincetheSongDynasty,therehavebeenmorethan480cliffinscriptionsleftonthemountainbytheliteratiofalldynasties.Thereareallkindsoffonts,whicharelikeanaturaltreasurehouseofstonecalligraphy.Itisknownasthe"forestofsoutheaststeles".</w:t>
      </w:r>
    </w:p>
    <w:p>
      <w:pPr>
        <w:pStyle w:val="Normal"/>
        <w:rPr/>
      </w:pPr>
      <w:r>
        <w:rPr/>
        <w:t>Myfriends,nowlet'senterthismagnificenthallofcalligraphyarttohaveagoodlook!Look!Thefourwords"deepinthespiritualsource"attheentranceofthecavearewrittenbyYuanXian,amonklivinginthemountainsintheQingDynasty.Thesurfacemeaningindicatestheplacename,whiletheinnermeaningtellslatergenerationsthattheinscriptionsinthisareaaretheemotionalexpressionofthepredecessors'heartsandtheexhibitionoftheelegantculturalpalace.</w:t>
      </w:r>
    </w:p>
    <w:p>
      <w:pPr>
        <w:pStyle w:val="Normal"/>
        <w:rPr/>
      </w:pPr>
      <w:r>
        <w:rPr/>
        <w:t>Downthesteepstonesteps,youcanseethatthesurroundingmountainsareverydifferentandthesceneryisquiet.Itseemsthatyouhavearrivedatafairylandandaparadise.Doyoufeelrelaxedandhappywhenyoutakeadeepbreath?</w:t>
      </w:r>
    </w:p>
    <w:p>
      <w:pPr>
        <w:pStyle w:val="Normal"/>
        <w:rPr/>
      </w:pPr>
      <w:r>
        <w:rPr/>
        <w:t>ThemostfamouscliffinscriptioninLingyuancaveisthehandwritingofCAIXiang,oneofthefourgreatestcalligraphersinSongDynasty.Lookatthis"forgettoreturnstone",whichisalsotheearlieststoneinscriptioninGushan.CaiXiangwasborninXianyou,FujianProvince.HewasafamousstatesmanandcalligrapherintheNorthernSongDynasty.WhenhewasthemagistrateofFuzhou,helikedtovisitGushanverymuchandoftenforgottoreturn.Once,hewanderedthroughthebeautifulsceneryinthemountains,forgettingthetime.Whenhewasurgedrepeatedly,herealizedthatitwasgettinglate,sohewrote"forgettoreturnstone".Thesethreewordshavealreadyexpressedhisreluctantfeelings.Ifanytouristforgetstoreturnlater,hecan'tfindastonetoleavehiscalligraphy!</w:t>
      </w:r>
    </w:p>
    <w:p>
      <w:pPr>
        <w:pStyle w:val="Normal"/>
        <w:rPr/>
      </w:pPr>
      <w:r>
        <w:rPr/>
        <w:t>Well,nowweseethreebigcharactersengravedonthisrockwall.Whocanrecitethem?Thechildsaidit'stoosimple.It'saplacetodrinkwater.Healsoaskedwhythereisnowater.Infact,iftheworddoesn'trecitewater,why?Letmetellyoualittlestory:it'ssaidthatmasterYan,thefounderofYongquantempleinancienttimes,recitedscriptureshere.HethoughtthatthesoundofthespringinfluencedthechantingStoptherunningwaterwithabigdrink.Sincethen,thestreamhasbeendivertedtotheEast,andthestreamherehasdriedup.Therefore,thesethreewordsread"drinkingwaterrock".Ofcourse,it'sjustafolklegend.Infact,theterrainatthistimeisarockfracturezonegeologically.Duetothecrustalmovement,afracturesurfaceisformed,andthesurfacewaterseepsdownthefracturesurface.Ofcourse,thereisnowater,notonewhocandrinkwaterback.Isitbettertohavewaterornowaterhere?Ahundredflowersbloomandahundredschoolsofthoughtcontendhere.XuXizhi,ascholaroftheSongDynasty,expoundedhispointofviewinhisstonecarvingpoem.Lookingatthisstonetablet,hewrote:"themountainsareheavy,themountainsarecomplex,thelockisloose,onlythesoundofthespringisnotenough.IfIhadbeenatmyteacher'ssideinthoseyears,Iwouldnothavetaughttodrinkwatertocrossothermountains."Hethoughtthatthereweresomanymountainsherethattherewasnowater.Ifhehadbeenthere,hewouldhaveadvisedthemasternottochangethewayofthestream.YuDafu,amodernlitterateur,onceexpressedgreatemotionhere.Hesaid,"it'sstrangethathecamefromthesourceofhislivelinessandnevercamebackforathousandyears."Weareheretoday.Idon'tknowifyouallfeelthesame.However,inordertomakeupforthisgreatregret,Idon'tknowwhichancientsagehasauniqueidea.Theinscription"withoutwaterisalsogood"besidethestonereallymakesthetouristslookbackandsmile,whichmeansalot.</w:t>
      </w:r>
    </w:p>
    <w:p>
      <w:pPr>
        <w:pStyle w:val="Normal"/>
        <w:rPr/>
      </w:pPr>
      <w:r>
        <w:rPr/>
        <w:t>LingyuancaveinGushanhasadeepstoneValley,whichisavalleyinvalleylandscape.Inthespringof1982,whenMasterLiuHaisuwas87yearsold,hevisitedLingyuancaveandwrotefourbigwords:"betterthanTianzhu",praisingthesceneryandforestofSteleshe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yfriends,duetothelimitedtime,therearestillmanyscenicspotsnotseen.IhopeyouhaveachancetocometoGushanagain,listentotheendlessstories,watchtheendlessbeautifulscenery,andshareahappymomentagain!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