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非公有制企业党建工作座谈会上的讲话"/>
      <w:r>
        <w:rPr/>
        <w:t>非公有制企业党建工作座谈会上的讲话</w:t>
      </w:r>
      <w:bookmarkEnd w:id="0"/>
    </w:p>
    <w:p>
      <w:pPr>
        <w:pStyle w:val="Normal"/>
        <w:rPr/>
      </w:pPr>
      <w:r>
        <w:rPr/>
        <w:t>同志们：</w:t>
      </w:r>
    </w:p>
    <w:p>
      <w:pPr>
        <w:pStyle w:val="Normal"/>
        <w:rPr/>
      </w:pPr>
      <w:r>
        <w:rPr/>
        <w:t>这次全市非公企业党建工作座谈会，是在全市上下深入学习贯彻胡锦涛“</w:t>
      </w:r>
      <w:r>
        <w:rPr/>
        <w:t>6.25”</w:t>
      </w:r>
      <w:r>
        <w:rPr/>
        <w:t>重要讲话，以饱满的政治热情迎接党的十七大胜利召开的情况下召开的。这是全市党建工作的一件大事。刚才，区、市分别汇报了规模以上非公企业组建党组织的相关情况，楚威车桥、湖北风机等非公企业介绍了党建工作经验，全市非公企业党建联席会议成员单位代表市工商局、市总工会、市工商联谈了工作打算和建议，很有参考价值，希望各地认真学习借鉴。下面，我讲四点意见。</w:t>
      </w:r>
    </w:p>
    <w:p>
      <w:pPr>
        <w:pStyle w:val="Normal"/>
        <w:rPr/>
      </w:pPr>
      <w:r>
        <w:rPr/>
        <w:t>一、审时度势，更新观念，深刻认识加强非公企业党建工作的重要意义</w:t>
      </w:r>
    </w:p>
    <w:p>
      <w:pPr>
        <w:pStyle w:val="Normal"/>
        <w:rPr/>
      </w:pPr>
      <w:r>
        <w:rPr/>
        <w:t>改革开放以来，随着非公企业的快速发展，党中央对非公企业党建工作不断提出新的要求，引领非公企业党建工作与时俱进。党的十六大把非公有制经济组织中党组织的职责任务写入了党章</w:t>
      </w:r>
      <w:r>
        <w:rPr/>
        <w:t>;</w:t>
      </w:r>
      <w:r>
        <w:rPr/>
        <w:t>胡锦涛、曾庆红、贺国强等中央领导多次作出重要批示，要求适应新的历史时期的需要，大力探索推进非公企业党建工作。市委书记马清明同志到随州工作以后，身体力行，带头参加调研，及时指导非公企业党建工作，明确要求“要落实好非公企业党建工作联系会议制度，提高非公企业党建的工作水平”。非公企业党建工作之所以得到如此重视，是由它的重要地位和重大作用所决定的。</w:t>
      </w:r>
    </w:p>
    <w:p>
      <w:pPr>
        <w:pStyle w:val="Normal"/>
        <w:rPr/>
      </w:pPr>
      <w:r>
        <w:rPr/>
        <w:t>第一，加强非公企业党建工作，是夯实党的执政基础的根本要求。我市非公企业广泛分布在各行各业各领域，非公有制经济资产总量达</w:t>
      </w:r>
      <w:r>
        <w:rPr/>
        <w:t>58.72</w:t>
      </w:r>
      <w:r>
        <w:rPr/>
        <w:t>亿元，从业人员</w:t>
      </w:r>
      <w:r>
        <w:rPr/>
        <w:t>64492</w:t>
      </w:r>
      <w:r>
        <w:rPr/>
        <w:t>人，营业金额达</w:t>
      </w:r>
      <w:r>
        <w:rPr/>
        <w:t>142.98</w:t>
      </w:r>
      <w:r>
        <w:rPr/>
        <w:t>亿元。今年上半年，非公经济增加值比上年同期增加</w:t>
      </w:r>
      <w:r>
        <w:rPr/>
        <w:t>52.46</w:t>
      </w:r>
      <w:r>
        <w:rPr/>
        <w:t>亿元，非公经济比重占地区生产总值的</w:t>
      </w:r>
      <w:r>
        <w:rPr/>
        <w:t>60.3%</w:t>
      </w:r>
      <w:r>
        <w:rPr/>
        <w:t>，而且其发展呈继续扩大之势，非公企业对经济社会的影响力越来越大，成为党的执政基础中含量很重的一块。但是，相对于其他领域，非公企业党建工作目前还是党的基层组织建设中最为薄弱的一块。一是已知的党员数量较少。全市目前已经掌握的非公企业中的党员只有</w:t>
      </w:r>
      <w:r>
        <w:rPr/>
        <w:t>4056</w:t>
      </w:r>
      <w:r>
        <w:rPr/>
        <w:t>名，仅占从业人员总数的</w:t>
      </w:r>
      <w:r>
        <w:rPr/>
        <w:t>6.3%</w:t>
      </w:r>
      <w:r>
        <w:rPr/>
        <w:t>，略高于全市党员占总人口比例</w:t>
      </w:r>
      <w:r>
        <w:rPr/>
        <w:t>3.9%</w:t>
      </w:r>
      <w:r>
        <w:rPr/>
        <w:t>的平均水平。二是单建的党组织数量较少。据统计，全市非公企业中，单独建立党组织的只有</w:t>
      </w:r>
      <w:r>
        <w:rPr/>
        <w:t>123</w:t>
      </w:r>
      <w:r>
        <w:rPr/>
        <w:t>家，所占比例达不到企业总数的</w:t>
      </w:r>
      <w:r>
        <w:rPr/>
        <w:t>10%</w:t>
      </w:r>
      <w:r>
        <w:rPr/>
        <w:t>。三是党组织的活力还不够。一些党组织受人才、经费、时间等条件限制，难以正常开展组织活动，党组织对非公企业的政治核心作用明显不如党员个人在生产经营和业务工作中的骨干带头作用。这些充分表明，党在非公企业的执政基础急需进一步加强。各级党组织和党的领导干部一定要有高度的政治敏锐性和危机感，把非公企业党建工作作为夯实党的执政基础的紧迫任务来抓。</w:t>
      </w:r>
    </w:p>
    <w:p>
      <w:pPr>
        <w:pStyle w:val="Normal"/>
        <w:rPr/>
      </w:pPr>
      <w:r>
        <w:rPr/>
        <w:t>第二，加强非公企业党建工作，是实现科学发展的重要保障。今年上半年，我市经济发展呈现速度快、效益好、质量高的良好势头，规模以上工业增加值同比增长</w:t>
      </w:r>
      <w:r>
        <w:rPr/>
        <w:t>23%</w:t>
      </w:r>
      <w:r>
        <w:rPr/>
        <w:t>，高于全省平均水平。市委书记马清明同志在前不久召开的市委工作会议上提出：“我们要实现又好又快发展，走在同类城市前列，首先要在抓大项目、大投入上赢得竞争优势。全市各级各部门要变差距为压力、变压力为动力，始终把招引大项目作为头等大事、首要任务、第一责任，坚持以大项目建设来促进对外开放，调整产业结构，培植发展后劲。”用这个判断和要求来审示，与我省发达地区相比较，我市非公企业在发展总量、发展质量和发展效益等方面，差距还比较大。实现市委的战略部署，需要非公企业继续保持赶超式的发展势头。全市非公企业面临着更大的发展机遇和严峻挑战，非公企业党建工作也面临新的课题和新的使命。过去几年，非公企业党建工作为非公企业的发展发挥了功不可没的促进和保障作用。在新一轮的大开放大发展的进程中，非公企业党建工作必须承载起更大的责任，发挥出更大的作用，为非公企业又好又快发展提供坚强的政治保障、环境保障、智力保障和人才保障，为推动兴工富市、服务科学发展作出新成绩新贡献。</w:t>
      </w:r>
    </w:p>
    <w:p>
      <w:pPr>
        <w:pStyle w:val="Normal"/>
        <w:rPr/>
      </w:pPr>
      <w:r>
        <w:rPr/>
        <w:t>第三，加强非公企业党建工作，是构建和谐随州的重要举措。市二次党代会提出了建设特色随州、开放随州、文化随州、和谐随州，奋力走在全省同类城市前列的奋斗目标。构建和谐随州，非公企业是重点和关键之一。我市非公企业吸纳的员工来自方方面面，涵盖了各行各业，牵涉到工农城乡。在国民经济发展的矛盾凸现期和社会变革的转型敏感期，非公企业是发展的“加速器”和社会的“稳定器”。大力发展非公企业，是解决人民群众最关心最直接最现实利益问题的有效途径，是激发全社会创业创新创造活力的内在动力，是培育和谐文化的有生力量，对于构建社会主义和谐社会具有不可替代的作用。构建和谐社会，关键在党。包括非公企业党组织在内的各级党组织必须承担起这个历史责任。因此，要把切实加强非公企业党建工作作为和谐随州建设的一项重点工作来抓，充分发挥党组织和党员优化环境、协调关系、化解矛盾、维护稳定、促进和谐的主导作用，努力推进全市非公企业和谐发展，进而保证和推进和谐随州的建设。</w:t>
      </w:r>
    </w:p>
    <w:p>
      <w:pPr>
        <w:pStyle w:val="Normal"/>
        <w:rPr/>
      </w:pPr>
      <w:r>
        <w:rPr/>
        <w:t>总之，各级党组织必须深刻认识加强非公企业党建工作的重大意义，牢固树立“党要管党”的意识，增强危机感、责任感和紧迫感，坚定不移地把非公企业党建工作放在与其他领域党建工作同等重要、甚至更加重要的位置，努力开创非公企业党建工作的新局面。</w:t>
      </w:r>
    </w:p>
    <w:p>
      <w:pPr>
        <w:pStyle w:val="Normal"/>
        <w:rPr/>
      </w:pPr>
      <w:r>
        <w:rPr/>
        <w:t>二、与时俱进，克难攻坚，切实解决非公企业党建工作中的关键问题</w:t>
      </w:r>
    </w:p>
    <w:p>
      <w:pPr>
        <w:pStyle w:val="Normal"/>
        <w:rPr/>
      </w:pPr>
      <w:r>
        <w:rPr/>
        <w:t>地级随州市组建以来，市委领导全市各级党组织，对非公企业党建工作不断深化认识、不断深入研究、不懈艰苦探索，取得了明显成效。在肯定成绩的同时，我们也要高度重视存在的问题和不足，认真分析非公企业发展进程中将不断涌现的新情况新问题。今后的工作中，必须狠下功夫解决好以下四个关键问题。</w:t>
      </w:r>
    </w:p>
    <w:p>
      <w:pPr>
        <w:pStyle w:val="Normal"/>
        <w:rPr/>
      </w:pPr>
      <w:r>
        <w:rPr/>
        <w:t>第一，必须扎实过好党组织组建这道“关”。党的基层组织是党的战斗堡垒，是党的全部工作和战斗力的基础。目前，这个堡垒群还没有形成完整的网络。基础不牢，地动山摇。组建党组织是非公企业党建工作基础的基础。我们一定要过好这第一“关”。按照中组部提出的“各地对规模以上非公有制企业党组织的组建工作一定要盯紧抓实，不讲困难，要讲进度，确保在党的十七大召开前完成所有任务”的要求，今年我市已在</w:t>
      </w:r>
      <w:r>
        <w:rPr/>
        <w:t>61</w:t>
      </w:r>
      <w:r>
        <w:rPr/>
        <w:t>家规模以上非公企业中建立了党组织，占年初计划的</w:t>
      </w:r>
      <w:r>
        <w:rPr/>
        <w:t>98.4%</w:t>
      </w:r>
      <w:r>
        <w:rPr/>
        <w:t>。尽管取得了初步成绩，但我们对规模以上非公企业底数不清的问题还比较突出，潜在的工作任务量还比较重。不仅如此，新的压力还在不断出现，从年初到现在，全市又新增加了</w:t>
      </w:r>
      <w:r>
        <w:rPr/>
        <w:t>9</w:t>
      </w:r>
      <w:r>
        <w:rPr/>
        <w:t>户没有党组织的规模以上非公企业。即便是已完成组建工作的企业，有近</w:t>
      </w:r>
      <w:r>
        <w:rPr/>
        <w:t>40%</w:t>
      </w:r>
      <w:r>
        <w:rPr/>
        <w:t>只有</w:t>
      </w:r>
      <w:r>
        <w:rPr/>
        <w:t>3</w:t>
      </w:r>
      <w:r>
        <w:rPr/>
        <w:t>名左右党员，一旦有党员流出，党组织难以正常开展活动。如此看来，下一步的工作仍然很艰巨、仍有可能出现反复，切不可有丝毫的松懈。对新增加的企业，也要有一个明确要求，条件具备的，要即时组建，条件暂不具备的，要积极创造条件，尽可能快地完成组建，做到增加一个，组建一个。</w:t>
      </w:r>
    </w:p>
    <w:p>
      <w:pPr>
        <w:pStyle w:val="Normal"/>
        <w:rPr/>
      </w:pPr>
      <w:r>
        <w:rPr/>
        <w:t>第二，必须紧紧抓住作用发挥这个“魂”。发挥作用是非公企业党建工作的灵魂。“围绕发展抓党建、抓好党建促发展”这个基本原则，在非公企业中显得尤为突出和重要。党组织有没有活力，对非公企业的健康发展有无作用、作用大小，直接关系到非公企业党组织的生死存亡。因此，任何时候都要紧紧抓住作用发挥这个魂，引导非公企业中的党组织，牢固树立“有为才有位，有位更有为”的观念，充分发挥团结凝聚作用，积极组织带领、激励引导员工立足本职岗位建功立业，形成强大的发展合力，为促进非公企业的快速发展作出贡献</w:t>
      </w:r>
      <w:r>
        <w:rPr/>
        <w:t>;</w:t>
      </w:r>
      <w:r>
        <w:rPr/>
        <w:t>充分发挥组织协调作用，积极协调平衡各个利益主体之间的关系，化解各种矛盾和冲突，维护各方合法权益，创造良好的内外部环境，最大限度地调动方方面面的积极性，为促进非公企业的和谐发展作出贡献</w:t>
      </w:r>
      <w:r>
        <w:rPr/>
        <w:t>;</w:t>
      </w:r>
      <w:r>
        <w:rPr/>
        <w:t>充分发挥引导监督作用，积极参与和影响非公企业决策，督导非公企业坚持正确的方向，守法诚信，服务社会，为促进非公企业的健康发展作出贡献。要广泛开展“党员责任区”、“党员示范岗”、“创建和谐企业”、“党员承诺制”、“三展示三服务”等丰富多彩的主题实践活动，通过这些活动来发挥党组织和党员在决策中的参谋作用、在促进发展中的示范带动作用、在依法经营中的监督保证作用、在职工群众中的凝聚团结作用，来体现党组织和党员的先进性。在这里，我还想强调一点的是，在非公企业中从事党务工作的同志，要学习并掌握社会工作方法、群众工作方法，善于综合运用法律、政策、经济、行政等手段和教育、协商、疏导等办法，开展党的工作。</w:t>
      </w:r>
    </w:p>
    <w:p>
      <w:pPr>
        <w:pStyle w:val="Normal"/>
        <w:rPr/>
      </w:pPr>
      <w:r>
        <w:rPr/>
        <w:t>第三，必须着力破解流动党员教育管理这道“题”。经济一体化让世界变平了，城乡一体化加剧了人口的大流动。如何加强流动党员的教育管理，成为新时期党员教育管理的最大难题。非公企业作为流动党员的重要吸纳地，破解这个难题显得尤为重要。找到党员，是破解流动党员教育管理这道难题的前提。通过开展先进性教育活动，基本解决了党员找组织难的问题。现在的关键是党员不愿亮出身份，组织找党员难。一些党员不愿亮出身份，究其原因，主要是由于一些党员注重于自身利益的考虑，雇员意识强于党员意识，工作关系重于组织关系，员工义务高于党员义务。有的党员害怕参加组织活动影响工作、减少收入、丢掉“饭碗”</w:t>
      </w:r>
      <w:r>
        <w:rPr/>
        <w:t>;</w:t>
      </w:r>
      <w:r>
        <w:rPr/>
        <w:t>有的害怕失去社会福利</w:t>
      </w:r>
      <w:r>
        <w:rPr/>
        <w:t>;</w:t>
      </w:r>
      <w:r>
        <w:rPr/>
        <w:t>有的嫌转移组织关系麻烦，等等。这种种现象值得我们各级党组织深刻反思，既要加强对党员的教育引导，更要改进组织工作，关爱党员，营造和谐，增强组织的凝聚力向心力。要充分利用全国推行流动党员活动证制度的契机，采取“凡进必登、凡登必核”的办法，逐个单位、逐个员工地开展地毯式的党员队伍调查摸底工作，把流动党员及时找出来。要真正重视、真情关怀、真心爱护流动党员，探索建立党内帮扶制度，以大家庭的“温暖”促使流动党员主动站出来。要加强党员队伍的业务培训，努力把党员培养成优秀经营管理人才、专业技术人才和业务骨干。同时要督促党员按时参加党组织的活动，完成党组织安排的工作任务，让流动党员在日常生活、工作和学习中将先进性体现出来。</w:t>
      </w:r>
    </w:p>
    <w:p>
      <w:pPr>
        <w:pStyle w:val="Normal"/>
        <w:rPr/>
      </w:pPr>
      <w:r>
        <w:rPr/>
        <w:t>第四，必须切实解开少数业主思想认识这个“结”。争取业主的理解和支持，是非公企业党建工作顺利开展的重要条件。绝大多数业主对党建工作是积极支持的，这也是我市非公企业党建工作取得明显成绩的一个重要原因。各级党组织要发挥我们党善做思想工作、群众工作的政治优势，努力解开业主们的“心结”，努力寻求最广泛的业主支持，形成优势互补、良性互动的工作格局，携手开创非公企业党建工作和非公企业发展的新局面。具体在一个组织中，我们把党建工作的基本功能定位在贯彻落实党的路线方针政策，推动非公企业的健康发展方面，把组织活动的重点放在团结员工、凝聚人心、培养人才、推动和谐上面，把党员发挥先锋模范作用的焦点集中在立足本职岗位建功立业、围绕生产经营开拓创新上面，这些都是非公企业健康发展的直接动力和宝贵财富。当然，任何产出都是需要投入的，党建工作也需要非公企业给予一定的投入。从许多党建工作开展较好的非公企业看，这种投入产出比是最合算的。许多明智的业主是深谙个中奥妙的。我们真诚地希望所有的业主都能明白这个道理，真心实意地大力支持党建工作，充分发挥党组织和党员的积极作用，努力开创企业发展和党建工作齐头并进的“双赢”局面。</w:t>
      </w:r>
    </w:p>
    <w:p>
      <w:pPr>
        <w:pStyle w:val="Normal"/>
        <w:rPr/>
      </w:pPr>
      <w:r>
        <w:rPr/>
        <w:t>三、加强领导，完善机制，努力开创非公企业党建工作新局面</w:t>
      </w:r>
    </w:p>
    <w:p>
      <w:pPr>
        <w:pStyle w:val="Normal"/>
        <w:rPr/>
      </w:pPr>
      <w:r>
        <w:rPr/>
        <w:t>切实加强非公企业党建工作，是各级党委执政为民、服务发展的重要任务。全市各级党组织要严格按照“党要管党”的方针，将非公企业党建工作作为党建工作的重中之重来部署，作为党建工作的薄弱环节来突破，作为统筹城乡党建工作的重要途径来推进，切实加大非公企业党建工作的领导力度，尽快建立健全各项工作机制，推动非公企业党建工作迈上新台阶。</w:t>
      </w:r>
    </w:p>
    <w:p>
      <w:pPr>
        <w:pStyle w:val="Normal"/>
        <w:rPr/>
      </w:pPr>
      <w:r>
        <w:rPr/>
        <w:t>一要健全完善领导机制。各级党委要努力形成主要领导负总责、一级抓一级、层层抓落实的工作格局，把非公企业党建工作纳入重要工作日程和目标考核体系，认真研究解决工作中的重大问题</w:t>
      </w:r>
      <w:r>
        <w:rPr/>
        <w:t>;</w:t>
      </w:r>
      <w:r>
        <w:rPr/>
        <w:t>认真落实党委主要领导亲自抓、分管领导具体抓、全体成员合力抓的责任制度。要建立党委领导班子成员联系非公企业党建工作制度，深入调查研究，下到一线解决问题，努力把联系点建成示范点。要建立地方党委、政府及有关部门与业主定期沟通联系制度，团结、教育、引导业主，积极支持党建工作，为党组织活动提供必要的时间和场所，支持党组织负责人和党员参加上级党组织的有关活动。</w:t>
      </w:r>
    </w:p>
    <w:p>
      <w:pPr>
        <w:pStyle w:val="Normal"/>
        <w:rPr/>
      </w:pPr>
      <w:r>
        <w:rPr/>
        <w:t>二要健全完善联动机制。今年市委组织部下发了《关于建立非公企业党建工作联系会议制度的通知》，进一步明确了相关部门的职责和任务。非公企业党建工作联系会议成员单位要从巩固党的执政基础的高度着眼，从各自的职能入手，积极主动地为加强非公企业党建提供帮助、创造条件、搞好配合，共同推进全市非公企业党建工作。统战部门、工商联要认真做好团结、帮助、教育和引导业主的工作，推动业主支持开展党建工作</w:t>
      </w:r>
      <w:r>
        <w:rPr/>
        <w:t>;</w:t>
      </w:r>
      <w:r>
        <w:rPr/>
        <w:t>工会、共青团、妇联等群团组织要充分发挥各自的组织优势，协调非公企业内外关系，推进“党群共建”</w:t>
      </w:r>
      <w:r>
        <w:rPr/>
        <w:t>;</w:t>
      </w:r>
      <w:r>
        <w:rPr/>
        <w:t>工商行政管理等部门要把促进非公企业党建工作融入业务工作之中，借助行政管理的职能，摸清并提供基本情况，推动党的组织和工作全覆盖</w:t>
      </w:r>
      <w:r>
        <w:rPr/>
        <w:t>;</w:t>
      </w:r>
      <w:r>
        <w:rPr/>
        <w:t>经委、商务、劳动、环保、统计、税务等部门，要发挥职能优势，密切协作配合，把承担的职责任务落到实处。</w:t>
      </w:r>
    </w:p>
    <w:p>
      <w:pPr>
        <w:pStyle w:val="Normal"/>
        <w:rPr/>
      </w:pPr>
      <w:r>
        <w:rPr/>
        <w:t>三要健全完善保障机制。要积极为非公企业党建工作创造必要的条件，提供有力的保障。要积极帮助解决非公企业党组织的活动经费，引导生产经营正常的非公企业，在管理费中按一定的比例预算党组织活动经费</w:t>
      </w:r>
      <w:r>
        <w:rPr/>
        <w:t>;</w:t>
      </w:r>
      <w:r>
        <w:rPr/>
        <w:t>非公企业中党员收缴的党费，除按规定比例上缴中央以外，原则上大部分或全部返还给非公企业党组织</w:t>
      </w:r>
      <w:r>
        <w:rPr/>
        <w:t>;</w:t>
      </w:r>
      <w:r>
        <w:rPr/>
        <w:t>活动经费特别困难的，上级党组织要给予帮助和扶持。要切实加强党建联络员</w:t>
      </w:r>
      <w:r>
        <w:rPr/>
        <w:t>(</w:t>
      </w:r>
      <w:r>
        <w:rPr/>
        <w:t>指导员</w:t>
      </w:r>
      <w:r>
        <w:rPr/>
        <w:t>)</w:t>
      </w:r>
      <w:r>
        <w:rPr/>
        <w:t>队伍建设，解决党建工作联络员</w:t>
      </w:r>
      <w:r>
        <w:rPr/>
        <w:t>(</w:t>
      </w:r>
      <w:r>
        <w:rPr/>
        <w:t>指导员</w:t>
      </w:r>
      <w:r>
        <w:rPr/>
        <w:t>)“</w:t>
      </w:r>
      <w:r>
        <w:rPr/>
        <w:t>劳而有酬、功而有奖”的问题，充分调动其工作积极性。</w:t>
      </w:r>
    </w:p>
    <w:p>
      <w:pPr>
        <w:pStyle w:val="Normal"/>
        <w:rPr/>
      </w:pPr>
      <w:r>
        <w:rPr/>
        <w:t>四要健全完善创新机制。非公企业党建工作是一项挑战性开拓性极强的工作，要积极从理论、制度、方法等方面创新，在组织设置、管理机制、活动方式、考评体系等方面大胆突破，着力解决热点难点问题。要以鼓励创新、宽容失败的心态，激发基层的创新活力，及时发现、总结、推广实践中的新鲜经验。要借鉴肯德基组建工会的经验，在业主工作实在做不通的情况下，直接组织党员建立党组织</w:t>
      </w:r>
      <w:r>
        <w:rPr/>
        <w:t>;</w:t>
      </w:r>
      <w:r>
        <w:rPr/>
        <w:t>要借鉴工会以维权聚人心的经验，通过领导做好维护各方合法权利来赢得员工、党员、业主的支持，顺利开展党的工作，努力探索具有随州特色非公企业党建的新路子。</w:t>
      </w:r>
    </w:p>
    <w:p>
      <w:pPr>
        <w:pStyle w:val="Normal"/>
        <w:rPr/>
      </w:pPr>
      <w:r>
        <w:rPr/>
        <w:t>四、再加措施，再加力度，全面完成下半年基层组织建设的工作任务</w:t>
      </w:r>
    </w:p>
    <w:p>
      <w:pPr>
        <w:pStyle w:val="Normal"/>
        <w:rPr/>
      </w:pPr>
      <w:r>
        <w:rPr/>
        <w:t>今年以来，各地各单位继续围绕巩固和扩大先进性教育成果，建立健全长效机制，深入推进基层组织建设和党员队伍建设，各项工作进展顺利，成效明显。下半年，要进一步发扬成绩，总结经验，以深入学习贯彻省第九次党代会精神和将要召开的党的十七大精神为主线，创造性地开展基层组织建设的各项工作。借此机会，我就下半年全市基层组织建设的几项重点工作强调如下：</w:t>
      </w:r>
    </w:p>
    <w:p>
      <w:pPr>
        <w:pStyle w:val="Normal"/>
        <w:rPr/>
      </w:pPr>
      <w:r>
        <w:rPr/>
        <w:t>一是认真学习贯彻党的十七大和省第九次党代会、市二次党代会精神。今年</w:t>
      </w:r>
      <w:r>
        <w:rPr/>
        <w:t>10</w:t>
      </w:r>
      <w:r>
        <w:rPr/>
        <w:t>月将召开党的十七大，各级党组织要把认真学习、宣传和贯彻十七大精神作为一项重要政治任务，切实抓紧抓好。各地各单位要把这项工作作为下半年基层党建工作的重中之重，把学习贯彻党的十七大精神与学习贯彻省第九次党代会、市二次党代会精神紧密结合起来，采取集中学习、专题研讨、巡回演讲、知识竞赛等灵活多样的方式，把会议精神学习好、宣传好、贯彻好，动员和组织全市基层党组织、广大共产党员以奋力争先、奋力创新、奋力实干的精神去实现今后五年的目标任务。</w:t>
      </w:r>
    </w:p>
    <w:p>
      <w:pPr>
        <w:pStyle w:val="Normal"/>
        <w:rPr/>
      </w:pPr>
      <w:r>
        <w:rPr/>
        <w:t>二是深入推动党的先进性长效机制建设。从总体上看，我市在贯彻四个长效机制文件中，始终坚持遵循中央和省、市委要求，狠抓工作落实，取得了比较明显的成效。但也存在着少数部门、单位学习宣传四个长效机制的力度不大、氛围不浓、落实不够等问题。下一步，各级党组织要进一步在加强学习宣传、提高思想认识，改善工作条件、创造良好环境，狠抓薄弱环节、推进制度创新上下功夫。为进一步贯彻落实中央、省委要求，推动先进性建设深入开展，市委及市委组织部制定下发了《关于进一步加强和改进基层组织建设的意见》、《关于建立党员教育联系会议制度的意见》、《关于建立非公企业党建工作联席会议制度的通知》等</w:t>
      </w:r>
      <w:r>
        <w:rPr/>
        <w:t>3</w:t>
      </w:r>
      <w:r>
        <w:rPr/>
        <w:t>个文件，各地各单位要结合中央和省、市委的文件精神，研究制定具体的办法措施，深入抓好贯彻落实。</w:t>
      </w:r>
    </w:p>
    <w:p>
      <w:pPr>
        <w:pStyle w:val="Normal"/>
        <w:rPr/>
      </w:pPr>
      <w:r>
        <w:rPr/>
        <w:t>三是不折不扣地完成流动党员《活动证》发放和接收工作。省委组织部于今年</w:t>
      </w:r>
      <w:r>
        <w:rPr/>
        <w:t>6</w:t>
      </w:r>
      <w:r>
        <w:rPr/>
        <w:t>月专门召开了全省流动党员《活动证》发放和接收工作座谈会，对流动党员《活动证》发放和接收工作进行了再动员、再部署。</w:t>
      </w:r>
      <w:r>
        <w:rPr/>
        <w:t>7</w:t>
      </w:r>
      <w:r>
        <w:rPr/>
        <w:t>月份各地集中了一个月的时间，组织对流动党员进行了一次彻查清理，建立健全了管理台帐。今后，要以此为基础，对党员流动变化信息及时更新，实行动态管理。各地各单位党组织要严格执行中央有关规定，主动联络本辖区的外来流动党员，认真做好流动党员《活动证》查验和身份确认工作，及时将其编入党支部、党小组，纳入本地本单位党员经常性教育管理之中，保证其参加正常的组织生活和参与党内事务的民主权利。在这里需要强调的是，各地要对流动党员《活动证》的发放工作进行一次回头看，确保《活动证》发放到位，并督促他们及时到流入地报到，使这项工作经得起中组部、省委组织部的抽查。</w:t>
      </w:r>
    </w:p>
    <w:p>
      <w:pPr>
        <w:pStyle w:val="Normal"/>
        <w:rPr/>
      </w:pPr>
      <w:r>
        <w:rPr/>
        <w:t>四是深入开展农村党的建设“三级联创”活动。下半年，省委将评选表彰新一轮农村先进基层党组织。各地各单位要紧紧围绕社会主义新农村建设的中心任务，以争创先进为契机，在落实党建责任制考核上动真格，在总结党建工作经验上出实招，在发现推广典型上求实效，进一步加强农村基层党组织班子建设、党员队伍建设、制度建设、基础设施建设，积极探索创新，努力推动农村党建工作上新台阶。曾都区、广水市要拿出争创全省农村基层组织建设先进县</w:t>
      </w:r>
      <w:r>
        <w:rPr/>
        <w:t>(</w:t>
      </w:r>
      <w:r>
        <w:rPr/>
        <w:t>市、区</w:t>
      </w:r>
      <w:r>
        <w:rPr/>
        <w:t>)</w:t>
      </w:r>
      <w:r>
        <w:rPr/>
        <w:t>的具体措施，做到早谋划、早准备、早部署，力争双双迈入省级先进行列。</w:t>
      </w:r>
    </w:p>
    <w:p>
      <w:pPr>
        <w:pStyle w:val="Normal"/>
        <w:rPr/>
      </w:pPr>
      <w:r>
        <w:rPr/>
        <w:t>五是善始善终地抓好村级组织办公活动场所建设工作。目前，从各地提供的数据情况看，我市纳入省级规划的新建项目和改扩建项目已全部完成。下一步，我们将组织专班人员对改扩建项目的完成情况进行检查验收，并在调研的基础上，制定下发加强村级组织办公活动场所管理使用的意见，指导各地进一步明确活动场所的产权关系，完善配套设施，加强日常管理和维护，充分发挥功能作用。各地各单位要以推进农村党员干部现代远程教育网点建设为契机，大力探索发挥村级组织办公活动场所综合功能的途径和方式，注意总结相关经验，推动工作深入开展。</w:t>
      </w:r>
    </w:p>
    <w:p>
      <w:pPr>
        <w:pStyle w:val="Normal"/>
        <w:rPr/>
      </w:pPr>
      <w:r>
        <w:rPr/>
        <w:t>六是加强基层干部激励保障机制的探索研究。我市从优秀村干部中考录的乡镇公务员已走上新的工作岗位，区</w:t>
      </w:r>
      <w:r>
        <w:rPr/>
        <w:t>(</w:t>
      </w:r>
      <w:r>
        <w:rPr/>
        <w:t>市</w:t>
      </w:r>
      <w:r>
        <w:rPr/>
        <w:t>)</w:t>
      </w:r>
      <w:r>
        <w:rPr/>
        <w:t>组织部要加大跟踪培养的力度，做到扶上马送一程，激励他们在新的工作岗位上建功立业。各地要加强对建立农村、社区干部养老保险、医疗保险制度和离职村干部生活补贴制度的探索研究，并在一定范围内进行实践和探索。</w:t>
      </w:r>
    </w:p>
    <w:p>
      <w:pPr>
        <w:pStyle w:val="Normal"/>
        <w:rPr/>
      </w:pPr>
      <w:r>
        <w:rPr/>
        <w:t>七是大力推进“设岗联户建新村”活动。在先进性教育活动中，我们提出在农村党员中开展“设岗联户建新村”活动，促使农村党员在社会主义新农村建设中充分发挥先锋模范作用。下一步，我们将召开一次现场会，交流“设岗联户建新村”活动工作经验，加大这一活动的工作督办力度和对外宣传力度，并适时命名表彰一批“设岗联户建新村”活动示范村。同时，各地要按照省委组织部、省民政厅《关于开展排查整治软弱涣散村级组织工作的通知》要求，精心组织排查登记，对排查出的软弱涣散的三类村级组织，要采取有效措施，集中进行整治，尽快扭转后进局面。对于新农村建设试点</w:t>
      </w:r>
      <w:r>
        <w:rPr/>
        <w:t>(</w:t>
      </w:r>
      <w:r>
        <w:rPr/>
        <w:t>勤劳村</w:t>
      </w:r>
      <w:r>
        <w:rPr/>
        <w:t>)</w:t>
      </w:r>
      <w:r>
        <w:rPr/>
        <w:t>的工作，要按照年初的工作计划稳步推进，狠抓落实，尽力为试点村办实事、解难事，努力将工作试点办成新农村建设的示范点。</w:t>
      </w:r>
    </w:p>
    <w:p>
      <w:pPr>
        <w:pStyle w:val="Normal"/>
        <w:rPr/>
      </w:pPr>
      <w:r>
        <w:rPr/>
        <w:t>八是筹备召开全市基层组织建设工作会议。建市以来，全市各级党组织紧贴市委中心工作，坚持创新发展不动摇，坚持服务第一要务不动摇，精心组织，强化措施，扎实工作，使我市基层组织建设面貌发生了较大变化，取得了明显成效。在农村，大力推行“两票制”选举、“两会制”决策，有效地解决了“有人管事”和“有章理事”的问题，提高了村级党组织的凝聚力和战斗力</w:t>
      </w:r>
      <w:r>
        <w:rPr/>
        <w:t>;</w:t>
      </w:r>
      <w:r>
        <w:rPr/>
        <w:t>积极开展“农民讲坛”、“党员讲坛”活动，调动了广大农民参与新农村建设的工作热情，探索了加强农村党员先进性建设的新途径。在社区，扎实开展“五联一服务”、“三联一创”、“三为一树”活动，大大加快了社区党建工作示范区建设步伐。在非公企业，积极推进“双建双推”、“三推三争”活动，扩大了党的工作覆盖面，增强了党组织的影响力等等。下半年，我们将召开全市基层组织建设工作会议，总结交流基层组织建设各个领域的特色工作，并结合贯彻落实十七大精神和市委《关于进一步加强和改进基层组织建设的意见》文件精神，对加强和改进全市基层组织建设进行安排部署。届时我们还将邀请省委组织部及组织处的领导同志出席会议进行指导。市委组织部在拿出会议方案后，希望各地按照要求，及时报送交流材料，精心准备参观现场，努力把会议筹备好、组织好。</w:t>
      </w:r>
    </w:p>
    <w:p>
      <w:pPr>
        <w:pStyle w:val="Normal"/>
        <w:rPr/>
      </w:pPr>
      <w:r>
        <w:rPr/>
        <w:t>当前，党的基层组织建设任务繁重、工作艰巨、情况复杂，做好这项工作，必须有充足的工作力量、精干的工作队伍做保障。各级组织部门要按照中组部、省委组织部和市委的有关规定充实力量，配足人员。同时对从事这项工作的同志要多关心、多培养、多激励，对那些长期默默奉献、工作业绩突出的同志，要格外关注、多加留意、不能亏待。</w:t>
      </w:r>
    </w:p>
    <w:p>
      <w:pPr>
        <w:pStyle w:val="Normal"/>
        <w:widowControl/>
        <w:bidi w:val="0"/>
        <w:spacing w:before="180" w:after="180"/>
        <w:jc w:val="left"/>
        <w:rPr/>
      </w:pPr>
      <w:r>
        <w:rPr/>
        <w:t>同志们，非公企业党建工作责任重大，下半年的基层党建工作任务艰巨。我们要把这次会议作为新的起点，振奋精神，开拓创新，扎实工作，努力开创全市基层党建工作新局面，以优异的成绩迎接党的十七大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