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先争优措施方案"/>
      <w:r>
        <w:rPr/>
        <w:t>党员创先争优措施方案</w:t>
      </w:r>
      <w:bookmarkEnd w:id="0"/>
    </w:p>
    <w:p>
      <w:pPr>
        <w:pStyle w:val="Normal"/>
        <w:rPr/>
      </w:pPr>
      <w:r>
        <w:rPr/>
        <w:t>20xx</w:t>
      </w:r>
      <w:r>
        <w:rPr/>
        <w:t>年全区创先争优活动总体要求是：认真贯彻中央和省、市、区委的部署要求，紧密结合统筹城乡发展实际，以“为高位求进建新功，为和谐稳定作奉献，为党的生日添光彩”为主题，突出重点，把握节点，创新方式，增强创先争优实效，为务实推进“商务高地</w:t>
      </w:r>
      <w:r>
        <w:rPr/>
        <w:t>middot;</w:t>
      </w:r>
      <w:r>
        <w:rPr/>
        <w:t>宜居武侯”建设、开创武侯科学发展新局面提供政治动力和组织保证。</w:t>
      </w:r>
    </w:p>
    <w:p>
      <w:pPr>
        <w:pStyle w:val="Normal"/>
        <w:rPr/>
      </w:pPr>
      <w:r>
        <w:rPr/>
        <w:t>把握“三个节点”：</w:t>
      </w:r>
      <w:r>
        <w:rPr/>
        <w:t>20xx</w:t>
      </w:r>
      <w:r>
        <w:rPr/>
        <w:t>年春节前后，抓好领导点评工作、年度公开承诺和形势政策教育</w:t>
      </w:r>
      <w:r>
        <w:rPr/>
        <w:t>;“</w:t>
      </w:r>
      <w:r>
        <w:rPr/>
        <w:t>七一”前夕，广泛开展评选表彰先进典型工作，以创先争优实际行动向党的生日献礼</w:t>
      </w:r>
      <w:r>
        <w:rPr/>
        <w:t>;</w:t>
      </w:r>
      <w:r>
        <w:rPr/>
        <w:t>年底组织开展评议工作，做好群众满意度测评等。</w:t>
      </w:r>
    </w:p>
    <w:p>
      <w:pPr>
        <w:pStyle w:val="Normal"/>
        <w:rPr/>
      </w:pPr>
      <w:r>
        <w:rPr/>
        <w:t>一、加强学习，切实统一思想</w:t>
      </w:r>
    </w:p>
    <w:p>
      <w:pPr>
        <w:pStyle w:val="Normal"/>
        <w:rPr/>
      </w:pPr>
      <w:r>
        <w:rPr/>
        <w:t>认真学习贯彻党的十七届五中全会和省委九届八次全会、市委十一届八次全会、区五届六次党代会、区委中心组扩大会、区创先争优工作领导小组历次会议精神，切实把思想行动统一到中央和省、市、区委的部署要求上来，紧紧围绕区委确定的“高位求进，加快发展，务实推进</w:t>
      </w:r>
      <w:r>
        <w:rPr/>
        <w:t>lsquo;</w:t>
      </w:r>
      <w:r>
        <w:rPr/>
        <w:t>商务高地</w:t>
      </w:r>
      <w:r>
        <w:rPr/>
        <w:t>middot;</w:t>
      </w:r>
      <w:r>
        <w:rPr/>
        <w:t>宜居武侯</w:t>
      </w:r>
      <w:r>
        <w:rPr/>
        <w:t>rsquo;</w:t>
      </w:r>
      <w:r>
        <w:rPr/>
        <w:t>建设”奋斗目标，明确争创主题，突出争创重点，深入研究“六个一体化”、“三个集中”和农村工作“四大基础工程”中人口计生工作，为推动科学发展、促进社会和谐、服务人民群众、加强基层组织中创先进、争优秀，着力开创武侯科学发展新局面努力工作。</w:t>
      </w:r>
    </w:p>
    <w:p>
      <w:pPr>
        <w:pStyle w:val="Normal"/>
        <w:rPr/>
      </w:pPr>
      <w:r>
        <w:rPr/>
        <w:t>二、加强宣传，切实落实责任</w:t>
      </w:r>
    </w:p>
    <w:p>
      <w:pPr>
        <w:pStyle w:val="Normal"/>
        <w:rPr/>
      </w:pPr>
      <w:r>
        <w:rPr/>
        <w:t>要进一步搞好创先争优活动中的宣传和舆论引导，创新宣传形式、丰富宣传内容，扩大宣传覆盖面和创先争优活动的影响力。要把创先争优活动与学习型党组织建设活动、换届工作等有机结合，相互促进。坚持书记抓、抓书记，将创先争优活动情况纳入党建工作专项述职的重要内容，纳入民主评议党员工作。认真做好支部、党员公开承诺和领导干部点评工作。建好践诺台帐，每半年跟进承诺的落实情况，并进行检查。年底前，组织开展一次群众评议创先争优工作。</w:t>
      </w:r>
    </w:p>
    <w:p>
      <w:pPr>
        <w:pStyle w:val="Normal"/>
        <w:rPr/>
      </w:pPr>
      <w:r>
        <w:rPr/>
        <w:t>三、加强领导，密切党群联系</w:t>
      </w:r>
    </w:p>
    <w:p>
      <w:pPr>
        <w:pStyle w:val="Normal"/>
        <w:rPr/>
      </w:pPr>
      <w:r>
        <w:rPr/>
        <w:t>将党员干部创先争优活动与带动和激励党外干部、职工立足本职创先争优有机结合。同谋划、同部署、同推进、同讲评、同表彰，形成党建带群建、群建促党建的生动局面。组织开展创先争优示范岗活动，把示范岗建设成单位的一面流动红旗，努力创造人人先的良好局面，不断激励广大干部职工在加快建设世界现代田园城市和“商务高地</w:t>
      </w:r>
      <w:r>
        <w:rPr/>
        <w:t>?</w:t>
      </w:r>
      <w:r>
        <w:rPr/>
        <w:t>宜居武侯”建设中做出自己应有的贡献。</w:t>
      </w:r>
    </w:p>
    <w:p>
      <w:pPr>
        <w:pStyle w:val="Normal"/>
        <w:rPr/>
      </w:pPr>
      <w:r>
        <w:rPr/>
        <w:t>四、加强保障，切实体现民生</w:t>
      </w:r>
    </w:p>
    <w:p>
      <w:pPr>
        <w:pStyle w:val="Normal"/>
        <w:rPr/>
      </w:pPr>
      <w:r>
        <w:rPr/>
        <w:t>开展“惠民生聚民心”活动，全面落实各项惠民政策，认真抓好今年确定的计生奖扶、特扶和孕前优生健康检查两项民生工程的落实。在条件允许的情况下，尽量为广大育龄群众多办一些看得见、摸得着的实事，安排党员结队帮扶</w:t>
      </w:r>
      <w:r>
        <w:rPr/>
        <w:t>1-2</w:t>
      </w:r>
      <w:r>
        <w:rPr/>
        <w:t>名生活困难群众。组织党员干部到基层、进灾区、入民户，开展形式多样的“送温暖、献爱心”活动。局生育关怀党员服务队要开展经常性的服务活动，在活动中主动亮明党员身份</w:t>
      </w:r>
    </w:p>
    <w:p>
      <w:pPr>
        <w:pStyle w:val="Normal"/>
        <w:rPr/>
      </w:pPr>
      <w:r>
        <w:rPr/>
        <w:t>五、组织开展建党</w:t>
      </w:r>
      <w:r>
        <w:rPr/>
        <w:t>__</w:t>
      </w:r>
      <w:r>
        <w:rPr/>
        <w:t>周年系列活动</w:t>
      </w:r>
    </w:p>
    <w:p>
      <w:pPr>
        <w:pStyle w:val="Normal"/>
        <w:rPr/>
      </w:pPr>
      <w:r>
        <w:rPr/>
        <w:t>今年是建党</w:t>
      </w:r>
      <w:r>
        <w:rPr/>
        <w:t>__</w:t>
      </w:r>
      <w:r>
        <w:rPr/>
        <w:t>周年，要围绕这一重大节日开展丰富多彩的党性教育活动，组织参观爱国主义教育基地、重温入党誓词等活动，加强理想信念教育、革命传统教育和党史、党的理论、党的路线方针政策教育。要认真召开一次“入党为什么，在</w:t>
      </w:r>
      <w:r>
        <w:rPr/>
        <w:t>lsquo;</w:t>
      </w:r>
      <w:r>
        <w:rPr/>
        <w:t>十二五</w:t>
      </w:r>
      <w:r>
        <w:rPr/>
        <w:t>rsquo;</w:t>
      </w:r>
      <w:r>
        <w:rPr/>
        <w:t>干什么”专题组织生活会。认真学习党的伟大历程、光辉成就和宝贵经验，学习近几年在深入实施市委总体战略、推进武侯发展中各条战线先进基层党组织和优秀共产党员的事迹和精神。深入开展党员示范行动，深入开展党员服务队活动，结合工作实际，开展多种形式的助民惠民活动。深入开展向沈浩、文建明、王芝良、税成康学习活动。挖掘、培养、树立身边的先进典型，在局内形成比学赶超的生动局面。</w:t>
      </w:r>
    </w:p>
    <w:p>
      <w:pPr>
        <w:pStyle w:val="Normal"/>
        <w:rPr/>
      </w:pPr>
      <w:r>
        <w:rPr/>
        <w:t>看过“党员创先争优措施方案”的人还看了：</w:t>
      </w:r>
    </w:p>
    <w:p>
      <w:pPr>
        <w:pStyle w:val="Normal"/>
        <w:rPr/>
      </w:pPr>
      <w:r>
        <w:rPr/>
        <w:t>1.</w:t>
      </w:r>
      <w:r>
        <w:rPr/>
        <w:t>党员学习措施方案</w:t>
      </w:r>
    </w:p>
    <w:p>
      <w:pPr>
        <w:pStyle w:val="Normal"/>
        <w:rPr/>
      </w:pPr>
      <w:r>
        <w:rPr/>
        <w:t>2.</w:t>
      </w:r>
      <w:r>
        <w:rPr/>
        <w:t>共产党员先锋岗活动方案</w:t>
      </w:r>
    </w:p>
    <w:p>
      <w:pPr>
        <w:pStyle w:val="Normal"/>
        <w:rPr/>
      </w:pPr>
      <w:r>
        <w:rPr/>
        <w:t>3.</w:t>
      </w:r>
      <w:r>
        <w:rPr/>
        <w:t>社区党员学习活动方案</w:t>
      </w:r>
    </w:p>
    <w:p>
      <w:pPr>
        <w:pStyle w:val="Normal"/>
        <w:rPr/>
      </w:pPr>
      <w:r>
        <w:rPr/>
        <w:t>4.</w:t>
      </w:r>
      <w:r>
        <w:rPr/>
        <w:t>开展党员主题实践活动策划书</w:t>
      </w:r>
    </w:p>
    <w:p>
      <w:pPr>
        <w:pStyle w:val="Normal"/>
        <w:widowControl/>
        <w:bidi w:val="0"/>
        <w:spacing w:before="180" w:after="180"/>
        <w:jc w:val="left"/>
        <w:rPr/>
      </w:pPr>
      <w:r>
        <w:rPr/>
        <w:t>5.</w:t>
      </w:r>
      <w:r>
        <w:rPr/>
        <w:t>党建创新工作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