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趣简短的自我介绍范文"/>
      <w:r>
        <w:rPr/>
        <w:t>小学生有趣简短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在七岁半了，我是一个既文静又活泼的小姑娘，爸爸妈妈说我是一个做事认真，心地善良，懂事的孩子。我长得圆乎乎的，但并不胖，夏天的时候，妈妈觉得我肉肉的胳膊好可爱，忍不住常想咬我的小胳膊。对了，我的额头有些大，小的时候姐姐叫我寿星头，不过现在长大了，小多了。</w:t>
      </w:r>
    </w:p>
    <w:p>
      <w:pPr>
        <w:pStyle w:val="Normal"/>
        <w:rPr/>
      </w:pPr>
      <w:r>
        <w:rPr/>
        <w:t>妈妈叫我慈慈，爸爸叫我慈豆，慈娃娃，爸爸妈妈很爱我，但有时候对我很严厉，特别是妈妈，常常把我训的掉眼泪呢。爸爸妈妈教育我要有爱心，爱惜小生命，每次下过雨，我们院子的小路上就会爬出很多蚯蚓，常常被路上的行人踩到，我和妈妈看到总把他们放回泥土里。我还很能干，会帮妈妈擦桌子，扫地，叠衣服，刷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画画，喜欢跳舞，还喜欢打羽毛球。我最爱跳舞了，现在是小天鹅艺术团的小成员，每次跳舞的时候，老师总把我调到第一排的正中间，让大家向我学习，搞得大家都很羡慕我。我是不是很棒呀，你记住我了吗</w:t>
      </w:r>
      <w:r>
        <w:rPr/>
        <w:t>?</w:t>
      </w:r>
      <w:r>
        <w:rPr/>
        <w:t>我可记住你们喽。我最爱我们班的同学了，他们都那么亲切友好，我也爱我们的老师，她们像妈妈一样关心每一位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