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安全责任书范文精选"/>
      <w:r>
        <w:rPr/>
        <w:t>医疗安全责任书范文精选</w:t>
      </w:r>
      <w:bookmarkEnd w:id="0"/>
    </w:p>
    <w:p>
      <w:pPr>
        <w:pStyle w:val="Normal"/>
        <w:rPr/>
      </w:pPr>
      <w:r>
        <w:rPr/>
        <w:t>一、要高度重视医疗质量、医疗安全管理工作，切实加强医疗机构管理，提高医疗质量、医疗安全。各科室负责人为医疗质量、医疗安全管理责任人。</w:t>
      </w:r>
    </w:p>
    <w:p>
      <w:pPr>
        <w:pStyle w:val="Normal"/>
        <w:rPr/>
      </w:pPr>
      <w:r>
        <w:rPr/>
        <w:t>二、要规范临床诊疗服务管理，认真落实医疗质量、医疗安全核心制度，落实病历、处方书写规范，确保医疗文书质量。</w:t>
      </w:r>
    </w:p>
    <w:p>
      <w:pPr>
        <w:pStyle w:val="Normal"/>
        <w:rPr/>
      </w:pPr>
      <w:r>
        <w:rPr/>
        <w:t>三、要加强基础医疗和护理质量，强化三基、三严训练，每年组织医护人员业务学习、业务培训不少于</w:t>
      </w:r>
      <w:r>
        <w:rPr/>
        <w:t>10</w:t>
      </w:r>
      <w:r>
        <w:rPr/>
        <w:t>次，法律法规学习不少于</w:t>
      </w:r>
      <w:r>
        <w:rPr/>
        <w:t>2</w:t>
      </w:r>
      <w:r>
        <w:rPr/>
        <w:t>次，医护人员参加“三基”理论考试每季度至少</w:t>
      </w:r>
      <w:r>
        <w:rPr/>
        <w:t>1</w:t>
      </w:r>
      <w:r>
        <w:rPr/>
        <w:t>次，卫生局组织的考试考核合格率必须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全面落实各项规章制度，严格遵守技术操作规程，严格实行岗位责任制，制定医疗事故防范及处理预案，严格执行医疗事故报告制度及医疗事故责任追究制度，</w:t>
      </w:r>
    </w:p>
    <w:p>
      <w:pPr>
        <w:pStyle w:val="Normal"/>
        <w:rPr/>
      </w:pPr>
      <w:r>
        <w:rPr/>
        <w:t>五、要加强医疗质量、医疗安全监管，加大对各项核心制度落实情况的检查力度，加强对手术质量、门诊质量和易发生医疗事故岗位和环节的监督管理。</w:t>
      </w:r>
    </w:p>
    <w:p>
      <w:pPr>
        <w:pStyle w:val="Normal"/>
        <w:rPr/>
      </w:pPr>
      <w:r>
        <w:rPr/>
        <w:t>六、要规范消毒、灭菌、隔离与医疗废物管理工作，有效预防和控制医院感染，各部门主管人要亲自抓，完善医院感染管理的组织机构，配备专职人员，明确任务人，落实责任制，把院内感染管理各项工作落到实处。</w:t>
      </w:r>
    </w:p>
    <w:p>
      <w:pPr>
        <w:pStyle w:val="Normal"/>
        <w:rPr/>
      </w:pPr>
      <w:r>
        <w:rPr/>
        <w:t>七、要加强急诊、急救管理，严格落实急诊，急救工作制度，确保确保急诊、急救设备、设施、车辆处于备用状态。</w:t>
      </w:r>
    </w:p>
    <w:p>
      <w:pPr>
        <w:pStyle w:val="Normal"/>
        <w:rPr/>
      </w:pPr>
      <w:r>
        <w:rPr/>
        <w:t>八、本责任书内容纳入综合目标考核内容，并作为年度评先评优的重要依据，对责任原因</w:t>
      </w:r>
    </w:p>
    <w:p>
      <w:pPr>
        <w:pStyle w:val="Normal"/>
        <w:rPr/>
      </w:pPr>
      <w:r>
        <w:rPr/>
        <w:t>导致医疗事故或重大医疗纠纷，造成恶劣影响的，按照有关规定追究主要负责人的责任。</w:t>
      </w:r>
    </w:p>
    <w:p>
      <w:pPr>
        <w:pStyle w:val="Normal"/>
        <w:rPr/>
      </w:pPr>
      <w:r>
        <w:rPr/>
        <w:t>院长：个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-1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